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3676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ituto Nossa Senhora da Glória – Caste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Ostras, 07 de dez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 Responsáv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o nosso regimento escolar, a recuperação é um processo que se dá ao longo do ano letivo. Neste momento, estamos na fase de recuperação final que é a última oportunidade dos alunos conseguirem recuperar suas notas. Estamos enviando em anexo o boletim e abaixo o cronograma de recuperação final. Lembramos que os conteúdos já foram enviados junto ao boletim do 3º trim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lunos deverão vir devidamente uniformiz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o horário de cada aluno será diferenciado, os responsáveis devem estar cientes da hora de entrada e de saída na esco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 Conselho de Classe acontecerá no dia 21/12 (5ªf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sultado da Recuperação Final será entregue no dia 22/12, no horário de 11h às 13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</w:t>
      </w:r>
      <w:r>
        <w:rPr>
          <w:rFonts w:cs="Arial" w:ascii="Arial" w:hAnsi="Arial"/>
          <w:sz w:val="22"/>
          <w:szCs w:val="22"/>
        </w:rPr>
        <w:t xml:space="preserve"> Ressaltamos que o aluno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tem direito a ser promovido para a série seguinte se ficar reprovado em </w:t>
      </w:r>
      <w:r>
        <w:rPr>
          <w:rFonts w:cs="Arial" w:ascii="Arial" w:hAnsi="Arial"/>
          <w:b/>
          <w:sz w:val="22"/>
          <w:szCs w:val="22"/>
        </w:rPr>
        <w:t>mais de duas disciplinas</w:t>
      </w:r>
      <w:r>
        <w:rPr>
          <w:rFonts w:cs="Arial" w:ascii="Arial" w:hAnsi="Arial"/>
          <w:sz w:val="22"/>
          <w:szCs w:val="22"/>
        </w:rPr>
        <w:t xml:space="preserve">. Caso o aluno, fique reprovado em </w:t>
      </w:r>
      <w:r>
        <w:rPr>
          <w:rFonts w:cs="Arial" w:ascii="Arial" w:hAnsi="Arial"/>
          <w:b/>
          <w:sz w:val="22"/>
          <w:szCs w:val="22"/>
        </w:rPr>
        <w:t>1 ou 2 disciplinas</w:t>
      </w:r>
      <w:r>
        <w:rPr>
          <w:rFonts w:cs="Arial" w:ascii="Arial" w:hAnsi="Arial"/>
          <w:sz w:val="22"/>
          <w:szCs w:val="22"/>
        </w:rPr>
        <w:t xml:space="preserve">, poderá ser </w:t>
      </w:r>
      <w:r>
        <w:rPr>
          <w:rFonts w:cs="Arial" w:ascii="Arial" w:hAnsi="Arial"/>
          <w:b/>
          <w:sz w:val="22"/>
          <w:szCs w:val="22"/>
        </w:rPr>
        <w:t>promovido para a série seguinte, levando esta(s) dependência(s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ordenação Pedagóg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MAS 9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06"/>
        <w:gridCol w:w="1860"/>
        <w:gridCol w:w="1864"/>
        <w:gridCol w:w="1639"/>
        <w:gridCol w:w="1898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 (14/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 (15/12)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 (18/12)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 (19/12)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feira (20/12)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30 às 8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20 às 9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10 às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20 às 11h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</w:tr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10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UGUESA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2:00Z</dcterms:created>
  <dc:creator>Lilian</dc:creator>
  <dc:description/>
  <cp:keywords/>
  <dc:language>en-US</dc:language>
  <cp:lastModifiedBy>Lilian</cp:lastModifiedBy>
  <cp:lastPrinted>2017-12-07T10:15:00Z</cp:lastPrinted>
  <dcterms:modified xsi:type="dcterms:W3CDTF">2017-12-07T13:29:00Z</dcterms:modified>
  <cp:revision>3</cp:revision>
  <dc:subject/>
  <dc:title>Instituto Nossa Senhora da Glória – Castelo IV</dc:title>
</cp:coreProperties>
</file>