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55230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2 – 3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901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8451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45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2387"/>
                              <w:gridCol w:w="1800"/>
                              <w:gridCol w:w="1473"/>
                              <w:gridCol w:w="2048"/>
                              <w:gridCol w:w="1729"/>
                              <w:gridCol w:w="1622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L. Portugues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(8h20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Inglês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Ciênc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5pt;height:85.1pt;mso-wrap-distance-left:7.05pt;mso-wrap-distance-right:7.05pt;mso-wrap-distance-top:0pt;mso-wrap-distance-bottom:0pt;margin-top:0.1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2387"/>
                        <w:gridCol w:w="1800"/>
                        <w:gridCol w:w="1473"/>
                        <w:gridCol w:w="2048"/>
                        <w:gridCol w:w="1729"/>
                        <w:gridCol w:w="1622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L. Portugues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8h20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Inglês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Ciênc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ulas normais</w:t>
      </w:r>
      <w:r>
        <w:rPr>
          <w:sz w:val="28"/>
          <w:szCs w:val="28"/>
        </w:rPr>
        <w:t xml:space="preserve"> no período de avaliações (AV2).  Atenção quanto à </w:t>
      </w:r>
      <w:r>
        <w:rPr>
          <w:b/>
          <w:sz w:val="28"/>
          <w:szCs w:val="28"/>
        </w:rPr>
        <w:t>frequência e pontualida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As avaliações acontecerão </w:t>
      </w:r>
      <w:r>
        <w:rPr>
          <w:b/>
          <w:i/>
          <w:sz w:val="28"/>
          <w:szCs w:val="28"/>
          <w:u w:val="single"/>
        </w:rPr>
        <w:t>NOS HORÁRIOS DE AUL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DO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305425" cy="96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625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35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MUL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/11 (3ª feir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íngua Portuguesa /  Espanhol / Geografia / Histó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/11 (5ª feir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ências / Matemática / Inglê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5.6pt;mso-wrap-distance-left:7.05pt;mso-wrap-distance-right:7.05pt;mso-wrap-distance-top:0pt;mso-wrap-distance-bottom:0pt;margin-top:-2.2pt;mso-position-vertical-relative:text;margin-left:1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625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835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MULADOS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/11 (3ª feira)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/  Espanhol / Geografia / Histór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/11 (5ª feira)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ências / Matemática / Inglê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-   AVALIAÇÃO DE 2ª CHAMADA: Para quem faltou a qualquer avaliação do 3º Trimestre (AV1, AV2 e/ou Simulad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r na tesouraria da escola. Encaminhar à coordenação com documento comprobató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Data de aplicação da </w:t>
      </w:r>
      <w:r>
        <w:rPr>
          <w:b/>
          <w:sz w:val="28"/>
          <w:szCs w:val="28"/>
          <w:u w:val="single"/>
        </w:rPr>
        <w:t>2ª chamad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4/11</w:t>
      </w:r>
      <w:r>
        <w:rPr>
          <w:sz w:val="28"/>
          <w:szCs w:val="28"/>
        </w:rPr>
        <w:t xml:space="preserve"> (6ª feira) – Será aplicada </w:t>
      </w:r>
      <w:r>
        <w:rPr>
          <w:b/>
          <w:sz w:val="28"/>
          <w:szCs w:val="28"/>
        </w:rPr>
        <w:t>às 14h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NSELHO DE CLASSE:</w:t>
      </w:r>
      <w:r>
        <w:rPr>
          <w:sz w:val="28"/>
          <w:szCs w:val="28"/>
        </w:rPr>
        <w:t xml:space="preserve"> 27/11 (2ª feira) – </w:t>
      </w: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899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3:00Z</dcterms:created>
  <dc:creator>Lilian</dc:creator>
  <dc:description/>
  <cp:keywords/>
  <dc:language>en-US</dc:language>
  <cp:lastModifiedBy>Lilian</cp:lastModifiedBy>
  <dcterms:modified xsi:type="dcterms:W3CDTF">2017-10-26T13:16:00Z</dcterms:modified>
  <cp:revision>2</cp:revision>
  <dc:subject/>
  <dc:title/>
</cp:coreProperties>
</file>