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80377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3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2001 e 2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602345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90"/>
                              <w:gridCol w:w="1541"/>
                              <w:gridCol w:w="1308"/>
                              <w:gridCol w:w="1463"/>
                              <w:gridCol w:w="1735"/>
                              <w:gridCol w:w="2559"/>
                              <w:gridCol w:w="182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loso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á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d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no horário da au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la norm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sse di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Quím. I e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h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la norm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sse 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112.3pt;mso-wrap-distance-left:7.05pt;mso-wrap-distance-right:7.05pt;mso-wrap-distance-top:0pt;mso-wrap-distance-bottom:0pt;margin-top:4.3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90"/>
                        <w:gridCol w:w="1541"/>
                        <w:gridCol w:w="1308"/>
                        <w:gridCol w:w="1463"/>
                        <w:gridCol w:w="1735"/>
                        <w:gridCol w:w="2559"/>
                        <w:gridCol w:w="182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oso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d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 horário da au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la norm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se di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ím. I e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h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la norm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se 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PERÍODO DE AV2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ntrada será no horário normal (7h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 1º tempo (7h30) os alunos que estiverem em sala, terão um momento de estudo para as avaliações do dia e o professor do horário estará em sala com a turma.  No caso de dúvidas, o professor da disciplina poderá ser chamado, se estiver n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rovas serão aplicadas nos horários de </w:t>
      </w:r>
      <w:r>
        <w:rPr>
          <w:b/>
          <w:sz w:val="28"/>
          <w:szCs w:val="28"/>
        </w:rPr>
        <w:t>8h20 (primeira prova)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10h20 (segunda prova).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saída de sala</w:t>
      </w:r>
      <w:r>
        <w:rPr>
          <w:sz w:val="28"/>
          <w:szCs w:val="28"/>
        </w:rPr>
        <w:t xml:space="preserve"> será autorizada </w:t>
      </w:r>
      <w:r>
        <w:rPr>
          <w:b/>
          <w:i/>
          <w:sz w:val="28"/>
          <w:szCs w:val="28"/>
        </w:rPr>
        <w:t>SOMENTE APÓS 9h30 (primeira prova) e 11h10 (segunda prova) quando então poderão retornar à casa.</w:t>
      </w:r>
      <w:r>
        <w:rPr>
          <w:sz w:val="28"/>
          <w:szCs w:val="28"/>
        </w:rPr>
        <w:t xml:space="preserve"> Quem acabar antes desse horário </w:t>
      </w:r>
      <w:r>
        <w:rPr>
          <w:bCs/>
          <w:sz w:val="28"/>
          <w:szCs w:val="28"/>
          <w:u w:val="single"/>
        </w:rPr>
        <w:t>não poderá utilizar celular, ou conversar com outros</w:t>
      </w:r>
      <w:r>
        <w:rPr>
          <w:sz w:val="28"/>
          <w:szCs w:val="28"/>
        </w:rPr>
        <w:t>. Deverá permanecer com a prova sobre a mesa até o horário permitido de saída da s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Não haverá aula no período de 06/11 a 10/11, </w:t>
      </w:r>
      <w:r>
        <w:rPr>
          <w:sz w:val="28"/>
          <w:szCs w:val="28"/>
          <w:u w:val="single"/>
        </w:rPr>
        <w:t>nem à tarde</w:t>
      </w:r>
      <w:r>
        <w:rPr>
          <w:sz w:val="28"/>
          <w:szCs w:val="28"/>
        </w:rPr>
        <w:t>, apenas provas no turno da manhã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IMULADO: 21/11 </w:t>
      </w:r>
      <w:r>
        <w:rPr>
          <w:sz w:val="28"/>
          <w:szCs w:val="28"/>
        </w:rPr>
        <w:t>(Linguagens e Ciências Humanas)</w:t>
      </w:r>
      <w:r>
        <w:rPr>
          <w:b/>
          <w:sz w:val="28"/>
          <w:szCs w:val="28"/>
        </w:rPr>
        <w:t xml:space="preserve"> e 23/11</w:t>
      </w:r>
      <w:r>
        <w:rPr>
          <w:sz w:val="28"/>
          <w:szCs w:val="28"/>
        </w:rPr>
        <w:t xml:space="preserve"> (Ciências da natureza e Matemática). Nos dias de simulado, não haverá aula à ta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b/>
          <w:sz w:val="28"/>
          <w:szCs w:val="28"/>
        </w:rPr>
        <w:t>- AVALIAÇÃO DE 2ª CHAMADA: Para quem faltou a qualquer avaliação do 3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Data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/11</w:t>
      </w:r>
      <w:r>
        <w:rPr>
          <w:sz w:val="28"/>
          <w:szCs w:val="28"/>
        </w:rPr>
        <w:t xml:space="preserve"> (6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/11</w:t>
      </w:r>
      <w:r>
        <w:rPr>
          <w:sz w:val="28"/>
          <w:szCs w:val="28"/>
        </w:rPr>
        <w:t xml:space="preserve">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Lilian</dc:creator>
  <dc:description/>
  <cp:keywords/>
  <dc:language>en-US</dc:language>
  <cp:lastModifiedBy>Lilian</cp:lastModifiedBy>
  <dcterms:modified xsi:type="dcterms:W3CDTF">2017-10-26T13:53:00Z</dcterms:modified>
  <cp:revision>4</cp:revision>
  <dc:subject/>
  <dc:title>   Quadro das Avaliações AV2 – 3º trimestre de 2017</dc:title>
</cp:coreProperties>
</file>