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9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30592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3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(9º Ano ao 3º Ano do Ensino Médio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326245" cy="551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404"/>
                              <w:gridCol w:w="1404"/>
                              <w:gridCol w:w="1777"/>
                              <w:gridCol w:w="1777"/>
                              <w:gridCol w:w="1777"/>
                              <w:gridCol w:w="1777"/>
                              <w:gridCol w:w="1777"/>
                              <w:gridCol w:w="177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Datas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Turma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3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6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SIMUL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ENEM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SIMUL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E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7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ímica (T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ímica 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8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ção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9/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glês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ímica I e I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ímica I e I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ímica I e I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Química I e II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02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d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SIMUL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ENEM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SIMUL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EN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03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0h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Fí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8h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2h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ia (T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ia 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04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L. P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0h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L. P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8h2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Geografia (T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Geografia (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05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1h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06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6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1h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7h3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 (Leires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 (Lei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0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1h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 (Sandra)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 (Sand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1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t>13h5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434.05pt;mso-wrap-distance-left:7.1pt;mso-wrap-distance-right:7.1pt;mso-wrap-distance-top:0pt;mso-wrap-distance-bottom:0pt;margin-top:0.0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404"/>
                        <w:gridCol w:w="1404"/>
                        <w:gridCol w:w="1777"/>
                        <w:gridCol w:w="1777"/>
                        <w:gridCol w:w="1777"/>
                        <w:gridCol w:w="1777"/>
                        <w:gridCol w:w="1777"/>
                        <w:gridCol w:w="177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Data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Turmas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300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6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IMUL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EM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IMUL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EM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7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ímica (T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ímica (T)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8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ação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ação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9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glês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ímica I e I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ímica I e I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ímica I e I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ímica I e II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02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d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IMUL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EM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IMUL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EM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03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h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8h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2h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ia (T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ia (T)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04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. P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h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L. P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8h2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eografia (T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Geografia (T)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05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1h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0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6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1h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7h3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 (Leires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 (Leires)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09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1h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 (Sandra)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 (Sandra)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1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Mate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3h5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45:00Z</dcterms:created>
  <dc:creator>Lilian</dc:creator>
  <dc:description/>
  <cp:keywords/>
  <dc:language>en-US</dc:language>
  <cp:lastModifiedBy>Lilian</cp:lastModifiedBy>
  <cp:lastPrinted>2017-09-21T11:16:00Z</cp:lastPrinted>
  <dcterms:modified xsi:type="dcterms:W3CDTF">2017-09-22T16:01:00Z</dcterms:modified>
  <cp:revision>32</cp:revision>
  <dc:subject/>
  <dc:title>Quadro das Avaliações AV1 – 3º trimestre de 2017</dc:title>
</cp:coreProperties>
</file>