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05</wp:posOffset>
            </wp:positionH>
            <wp:positionV relativeFrom="paragraph">
              <wp:posOffset>-103505</wp:posOffset>
            </wp:positionV>
            <wp:extent cx="78232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INSTITUTO NOSSA SENHORA DA GLÓRIA</w:t>
      </w:r>
    </w:p>
    <w:p>
      <w:pPr>
        <w:pStyle w:val="Normal"/>
        <w:jc w:val="center"/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sz w:val="32"/>
          <w:szCs w:val="32"/>
        </w:rPr>
        <w:t xml:space="preserve">                 </w:t>
      </w:r>
      <w:r>
        <w:rPr>
          <w:rFonts w:cs="Castellar" w:ascii="Castellar" w:hAnsi="Castellar"/>
          <w:b/>
          <w:sz w:val="32"/>
          <w:szCs w:val="32"/>
        </w:rPr>
        <w:t>2ª chamada – 2º trimestre 2017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628900" cy="349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º Ano  do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ª feira – 31/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ó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iolog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losof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ª feira – 01/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/Espan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4.95pt;mso-wrap-distance-left:7.05pt;mso-wrap-distance-right:0pt;mso-wrap-distance-top:0pt;mso-wrap-distance-bottom:0pt;margin-top:7.8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º Ano  do 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ª feira – 31/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ó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iolog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losof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ª feira – 01/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/Espanh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13335</wp:posOffset>
                </wp:positionV>
                <wp:extent cx="2468880" cy="2188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1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º ano – Ensino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ª feira – 01/0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ória 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. Portugue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ê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2.35pt;mso-wrap-distance-left:7.05pt;mso-wrap-distance-right:7.05pt;mso-wrap-distance-top:0pt;mso-wrap-distance-bottom:0pt;margin-top:1.0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1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º ano – Ensino Funda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ª feira – 01/0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ória 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. Portugue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112395</wp:posOffset>
                </wp:positionV>
                <wp:extent cx="2583180" cy="3618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º Ano do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ª feira – 31/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ó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losof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ª feira – 01/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. Portugue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iolog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84.95pt;mso-wrap-distance-left:7.05pt;mso-wrap-distance-right:7.05pt;mso-wrap-distance-top:0pt;mso-wrap-distance-bottom:0pt;margin-top:8.8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º Ano do 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ª feira – 31/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ó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losof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ª feira – 01/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. Portugue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iolog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68880" cy="3677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89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º Ano  do Ensino Mé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ª feira – 31/08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c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loso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pan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ª feira – 01/0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ó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t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9.6pt;mso-wrap-distance-left:7.05pt;mso-wrap-distance-right:0pt;mso-wrap-distance-top:0pt;mso-wrap-distance-bottom:0pt;margin-top:4.1pt;mso-position-vertical-relative:text;margin-left:29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189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º Ano  do 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ª feira – 31/08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oso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ê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anh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ª feira – 01/0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ó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</w:t>
      </w:r>
      <w:r>
        <w:rPr>
          <w:b/>
          <w:sz w:val="32"/>
          <w:szCs w:val="32"/>
        </w:rPr>
        <w:t>ATENÇÃO: AS PROVAS ACONTECERÃO ÀS 14H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701" w:gutter="0" w:header="0" w:top="899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9:00Z</dcterms:created>
  <dc:creator>Lilian</dc:creator>
  <dc:description/>
  <cp:keywords/>
  <dc:language>en-US</dc:language>
  <cp:lastModifiedBy>XX</cp:lastModifiedBy>
  <dcterms:modified xsi:type="dcterms:W3CDTF">2017-08-30T10:34:00Z</dcterms:modified>
  <cp:revision>7</cp:revision>
  <dc:subject/>
  <dc:title>                      INSTITUTO NOSSA SENHORA DA GLÓRIA</dc:title>
</cp:coreProperties>
</file>