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97754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TURMAS 2001 e 2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8914765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665"/>
                              <w:gridCol w:w="1984"/>
                              <w:gridCol w:w="1339"/>
                              <w:gridCol w:w="1782"/>
                              <w:gridCol w:w="2241"/>
                              <w:gridCol w:w="1463"/>
                              <w:gridCol w:w="173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ter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no horá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 au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la norm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. / Vi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0h20)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. / Well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istór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má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spanho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112.3pt;mso-wrap-distance-left:7.05pt;mso-wrap-distance-right:7.05pt;mso-wrap-distance-top:0pt;mso-wrap-distance-bottom:0pt;margin-top:4.3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665"/>
                        <w:gridCol w:w="1984"/>
                        <w:gridCol w:w="1339"/>
                        <w:gridCol w:w="1782"/>
                        <w:gridCol w:w="2241"/>
                        <w:gridCol w:w="1463"/>
                        <w:gridCol w:w="1735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no horá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au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la norm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. / Vi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0h20)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. / Well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stór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má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panho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>RETORNO DO RECESSO</w:t>
      </w:r>
      <w:r>
        <w:rPr>
          <w:b/>
          <w:sz w:val="32"/>
          <w:szCs w:val="32"/>
        </w:rPr>
        <w:t>: 01/08 (3ª feir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PERÍODO DE AV2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entrada será no horário normal (7h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 1º tempo (7h30) os alunos que estiverem em sala, terão um momento de estudo para as avaliações do dia e o professor do horário estará em sala com a turma.  No caso de dúvidas, o professor da disciplina poderá ser chamado, se estiver na es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rovas serão aplicadas nos horários de </w:t>
      </w:r>
      <w:r>
        <w:rPr>
          <w:b/>
          <w:sz w:val="28"/>
          <w:szCs w:val="28"/>
        </w:rPr>
        <w:t>8h20 (primeira prova)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10h20 (segunda prova).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saída de sala</w:t>
      </w:r>
      <w:r>
        <w:rPr>
          <w:sz w:val="28"/>
          <w:szCs w:val="28"/>
        </w:rPr>
        <w:t xml:space="preserve"> será autorizada </w:t>
      </w:r>
      <w:r>
        <w:rPr>
          <w:b/>
          <w:i/>
          <w:sz w:val="28"/>
          <w:szCs w:val="28"/>
        </w:rPr>
        <w:t>SOMENTE APÓS 9h30 (primeira prova) e 11h10 (segunda prova) quando então poderão retornar à casa.</w:t>
      </w:r>
      <w:r>
        <w:rPr>
          <w:sz w:val="28"/>
          <w:szCs w:val="28"/>
        </w:rPr>
        <w:t xml:space="preserve"> Quem acabar antes desse horário </w:t>
      </w:r>
      <w:r>
        <w:rPr>
          <w:bCs/>
          <w:sz w:val="28"/>
          <w:szCs w:val="28"/>
          <w:u w:val="single"/>
        </w:rPr>
        <w:t>não poderá utilizar celular, ou conversar com outros</w:t>
      </w:r>
      <w:r>
        <w:rPr>
          <w:sz w:val="28"/>
          <w:szCs w:val="28"/>
        </w:rPr>
        <w:t>. Deverá permanecer com a prova sobre a mesa até o horário permitido de saída da s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 xml:space="preserve"> no período </w:t>
      </w:r>
      <w:r>
        <w:rPr>
          <w:sz w:val="28"/>
          <w:szCs w:val="28"/>
          <w:u w:val="single"/>
        </w:rPr>
        <w:t>de 14/08 a 21/0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nem à tarde</w:t>
      </w:r>
      <w:r>
        <w:rPr>
          <w:sz w:val="28"/>
          <w:szCs w:val="28"/>
        </w:rPr>
        <w:t>, apenas provas no turno da manhã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IMULADO: 23/08 </w:t>
      </w:r>
      <w:r>
        <w:rPr>
          <w:sz w:val="28"/>
          <w:szCs w:val="28"/>
        </w:rPr>
        <w:t>(Linguagens e Ciências Humanas)</w:t>
      </w:r>
      <w:r>
        <w:rPr>
          <w:b/>
          <w:sz w:val="28"/>
          <w:szCs w:val="28"/>
        </w:rPr>
        <w:t xml:space="preserve"> e 29/08</w:t>
      </w:r>
      <w:r>
        <w:rPr>
          <w:sz w:val="28"/>
          <w:szCs w:val="28"/>
        </w:rPr>
        <w:t xml:space="preserve"> (Ciências da natureza e Matemática). Nos dias de simulado, não haverá aula à ta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b/>
          <w:sz w:val="28"/>
          <w:szCs w:val="28"/>
        </w:rPr>
        <w:t>- AVALIAÇÃO DE 2ª CHAMADA: Para quem faltou a qualquer avaliação do 2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s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/08 e 31/08</w:t>
      </w:r>
      <w:r>
        <w:rPr>
          <w:sz w:val="28"/>
          <w:szCs w:val="28"/>
        </w:rPr>
        <w:t xml:space="preserve"> (4ª feira e 5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Divulgaremos a distribuição das disciplinas posteriorm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/09</w:t>
      </w:r>
      <w:r>
        <w:rPr>
          <w:sz w:val="28"/>
          <w:szCs w:val="28"/>
        </w:rPr>
        <w:t xml:space="preserve">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7:00Z</dcterms:created>
  <dc:creator>Lilian</dc:creator>
  <dc:description/>
  <cp:keywords/>
  <dc:language>en-US</dc:language>
  <cp:lastModifiedBy>Lilian</cp:lastModifiedBy>
  <dcterms:modified xsi:type="dcterms:W3CDTF">2017-08-09T16:35:00Z</dcterms:modified>
  <cp:revision>3</cp:revision>
  <dc:subject/>
  <dc:title>   Quadro das Avaliações AV2 – 2º trimestre de 2017</dc:title>
</cp:coreProperties>
</file>