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object w:dxaOrig="862" w:dyaOrig="8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05pt;margin-top:-2.3pt;width:45pt;height:40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4776840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72400</wp:posOffset>
            </wp:positionH>
            <wp:positionV relativeFrom="paragraph">
              <wp:posOffset>-124460</wp:posOffset>
            </wp:positionV>
            <wp:extent cx="10287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color w:val="000000"/>
          <w:sz w:val="40"/>
          <w:szCs w:val="40"/>
        </w:rPr>
        <w:t xml:space="preserve">   </w:t>
      </w:r>
      <w:r>
        <w:rPr>
          <w:rFonts w:cs="Garamond" w:ascii="Garamond" w:hAnsi="Garamond"/>
          <w:b/>
          <w:color w:val="000000"/>
          <w:sz w:val="40"/>
          <w:szCs w:val="40"/>
        </w:rPr>
        <w:t>Quadro das Avaliações AV2 – 2º trimestre de 2017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  <w:t>TURMAS 1001 e 1002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8446770" cy="1426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677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  <w:gridCol w:w="1698"/>
                              <w:gridCol w:w="1800"/>
                              <w:gridCol w:w="1620"/>
                              <w:gridCol w:w="1665"/>
                              <w:gridCol w:w="2529"/>
                              <w:gridCol w:w="2160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/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ª feir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/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ª feir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/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ª feira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/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ª feira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/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ª feir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/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ª f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8h2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nglê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0h20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ís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8h20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ciolo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10h20)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. Por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8h20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istó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0h20)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8h20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spanh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0h20)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Quím. / Wellingt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8h20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Quím. / Vict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0h20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Matemátic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8h2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Redação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0h2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1pt;height:112.3pt;mso-wrap-distance-left:7.05pt;mso-wrap-distance-right:7.05pt;mso-wrap-distance-top:0pt;mso-wrap-distance-bottom:0pt;margin-top:4.3pt;mso-position-vertical-relative:text;margin-left:4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0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0"/>
                        <w:gridCol w:w="1698"/>
                        <w:gridCol w:w="1800"/>
                        <w:gridCol w:w="1620"/>
                        <w:gridCol w:w="1665"/>
                        <w:gridCol w:w="2529"/>
                        <w:gridCol w:w="2160"/>
                      </w:tblGrid>
                      <w:tr>
                        <w:trPr>
                          <w:trHeight w:val="637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ª feir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ª feir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ª feira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ª feira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ª feir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ª feira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18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Disciplina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8h2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nglê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0h20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í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8h20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ci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10h20)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. Por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8h20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istó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0h20)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8h20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spanh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0h20)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ím. / Welling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8h20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Quím. / Vic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0h20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atemát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8h2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edaçã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0h2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ENÇÃO: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i/>
          <w:sz w:val="32"/>
          <w:szCs w:val="32"/>
        </w:rPr>
        <w:t>RETORNO DO RECESSO</w:t>
      </w:r>
      <w:r>
        <w:rPr>
          <w:b/>
          <w:sz w:val="32"/>
          <w:szCs w:val="32"/>
        </w:rPr>
        <w:t>: 01/08 (3ª feira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- PERÍODO DE AV2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entrada será no horário normal (7h20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o 1º tempo (7h30) os alunos que estiverem em sala, terão um momento de estudo para as avaliações do dia e o professor do horário estará em sala com a turma.  No caso de dúvidas, o professor da disciplina poderá ser chamado, se estiver na esco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 provas serão aplicadas nos horários de </w:t>
      </w:r>
      <w:r>
        <w:rPr>
          <w:b/>
          <w:sz w:val="28"/>
          <w:szCs w:val="28"/>
        </w:rPr>
        <w:t>8h20 (primeira prova)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10h20 (segunda prova).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  <w:u w:val="single"/>
        </w:rPr>
        <w:t>saída de sala</w:t>
      </w:r>
      <w:r>
        <w:rPr>
          <w:sz w:val="28"/>
          <w:szCs w:val="28"/>
        </w:rPr>
        <w:t xml:space="preserve"> será autorizada </w:t>
      </w:r>
      <w:r>
        <w:rPr>
          <w:b/>
          <w:i/>
          <w:sz w:val="28"/>
          <w:szCs w:val="28"/>
        </w:rPr>
        <w:t>SOMENTE APÓS 9h30 (primeira prova) e 11h10 (segunda prova) quando então poderão retornar à casa.</w:t>
      </w:r>
      <w:r>
        <w:rPr>
          <w:sz w:val="28"/>
          <w:szCs w:val="28"/>
        </w:rPr>
        <w:t xml:space="preserve"> Quem acabar antes desse horário </w:t>
      </w:r>
      <w:r>
        <w:rPr>
          <w:bCs/>
          <w:sz w:val="28"/>
          <w:szCs w:val="28"/>
          <w:u w:val="single"/>
        </w:rPr>
        <w:t>não poderá utilizar celular, ou conversar com outros</w:t>
      </w:r>
      <w:r>
        <w:rPr>
          <w:sz w:val="28"/>
          <w:szCs w:val="28"/>
        </w:rPr>
        <w:t>. Deverá permanecer com a prova sobre a mesa até o horário permitido de saída da sa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Não haverá aula no período de 14/08 a 21/08, </w:t>
      </w:r>
      <w:r>
        <w:rPr>
          <w:sz w:val="28"/>
          <w:szCs w:val="28"/>
          <w:u w:val="single"/>
        </w:rPr>
        <w:t>nem à tarde</w:t>
      </w:r>
      <w:r>
        <w:rPr>
          <w:sz w:val="28"/>
          <w:szCs w:val="28"/>
        </w:rPr>
        <w:t>, apenas provas no turno da manhã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SIMULADO: 23/08 </w:t>
      </w:r>
      <w:r>
        <w:rPr>
          <w:sz w:val="28"/>
          <w:szCs w:val="28"/>
        </w:rPr>
        <w:t>(Linguagens e Ciências Humanas)</w:t>
      </w:r>
      <w:r>
        <w:rPr>
          <w:b/>
          <w:sz w:val="28"/>
          <w:szCs w:val="28"/>
        </w:rPr>
        <w:t xml:space="preserve"> e 29/08</w:t>
      </w:r>
      <w:r>
        <w:rPr>
          <w:sz w:val="28"/>
          <w:szCs w:val="28"/>
        </w:rPr>
        <w:t xml:space="preserve"> (Ciências da natureza e Matemática). Nos dias de simulado, não haverá aula à tard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</w:tabs>
        <w:ind w:left="0" w:hanging="0"/>
        <w:jc w:val="both"/>
        <w:rPr/>
      </w:pPr>
      <w:r>
        <w:rPr>
          <w:b/>
          <w:sz w:val="28"/>
          <w:szCs w:val="28"/>
        </w:rPr>
        <w:t>- AVALIAÇÃO DE 2ª CHAMADA: Para quem faltou a qualquer avaliação do 2º Trimestre (AV1, AV2 e/ou Simulado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Requerer na tesouraria da escola. Encaminhar à coordenação com documento comprobató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s de aplicação da </w:t>
      </w:r>
      <w:r>
        <w:rPr>
          <w:b/>
          <w:sz w:val="28"/>
          <w:szCs w:val="28"/>
          <w:u w:val="single"/>
        </w:rPr>
        <w:t>2ª chamad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30/08 e 31/08</w:t>
      </w:r>
      <w:r>
        <w:rPr>
          <w:sz w:val="28"/>
          <w:szCs w:val="28"/>
        </w:rPr>
        <w:t xml:space="preserve"> (4ª feira e 5ª feira) – Será aplicada </w:t>
      </w:r>
      <w:r>
        <w:rPr>
          <w:b/>
          <w:sz w:val="28"/>
          <w:szCs w:val="28"/>
        </w:rPr>
        <w:t>às 14h.</w:t>
      </w:r>
      <w:r>
        <w:rPr>
          <w:sz w:val="28"/>
          <w:szCs w:val="28"/>
        </w:rPr>
        <w:t xml:space="preserve"> Divulgaremos a distribuição das disciplinas posteriorment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</w:tabs>
        <w:ind w:left="0" w:hanging="0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CONSELHO DE CLASSE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4/09</w:t>
      </w:r>
      <w:r>
        <w:rPr>
          <w:sz w:val="28"/>
          <w:szCs w:val="28"/>
        </w:rPr>
        <w:t xml:space="preserve"> (2ª feira) – </w:t>
      </w:r>
      <w:r>
        <w:rPr>
          <w:sz w:val="28"/>
          <w:szCs w:val="28"/>
          <w:u w:val="single"/>
        </w:rPr>
        <w:t>Não haverá aula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18" w:gutter="0" w:header="0" w:top="540" w:footer="0" w:bottom="1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8"/>
        </w:tabs>
        <w:ind w:left="540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08"/>
        </w:tabs>
        <w:ind w:left="16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0:27:00Z</dcterms:created>
  <dc:creator>Lilian</dc:creator>
  <dc:description/>
  <cp:keywords/>
  <dc:language>en-US</dc:language>
  <cp:lastModifiedBy>Lilian</cp:lastModifiedBy>
  <dcterms:modified xsi:type="dcterms:W3CDTF">2017-08-09T16:34:00Z</dcterms:modified>
  <cp:revision>10</cp:revision>
  <dc:subject/>
  <dc:title/>
</cp:coreProperties>
</file>