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7530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2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 901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3"/>
        <w:gridCol w:w="1854"/>
        <w:gridCol w:w="1854"/>
        <w:gridCol w:w="1854"/>
      </w:tblGrid>
      <w:tr>
        <w:trPr>
          <w:trHeight w:val="637" w:hRule="atLeast"/>
        </w:trPr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3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6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ª feir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7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8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4ª feir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9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5ª feir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0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04/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</w:tr>
      <w:tr>
        <w:trPr>
          <w:trHeight w:val="1440" w:hRule="exact"/>
        </w:trPr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isciplin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óri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L. Portugues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Ciências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xxxxxx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ê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nhol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Matemátic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TENÇÃ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s provas serão nos horários das respectivas aulas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s conteúdos e estratégias serão passados pelos professores.</w: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32780723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2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 9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3"/>
        <w:gridCol w:w="1854"/>
        <w:gridCol w:w="1854"/>
        <w:gridCol w:w="1854"/>
      </w:tblGrid>
      <w:tr>
        <w:trPr>
          <w:trHeight w:val="637" w:hRule="atLeast"/>
        </w:trPr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3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6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ª feir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7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8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4ª feir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9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5ª feir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0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04/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</w:tr>
      <w:tr>
        <w:trPr>
          <w:trHeight w:val="1440" w:hRule="exact"/>
        </w:trPr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isciplin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Portugues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óri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Ciências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Espanhol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ês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Matemátic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TENÇÃ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As provas serão nos horários das respectivas aulas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s conteúdos e estratégias serão passados pelos professores.</w: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1:00Z</dcterms:created>
  <dc:creator>Lilian</dc:creator>
  <dc:description/>
  <dc:language>en-US</dc:language>
  <cp:lastModifiedBy>XX</cp:lastModifiedBy>
  <dcterms:modified xsi:type="dcterms:W3CDTF">2017-06-21T18:31:00Z</dcterms:modified>
  <cp:revision>2</cp:revision>
  <dc:subject/>
  <dc:title/>
</cp:coreProperties>
</file>