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2715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>TURMAS 3001 e 3002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99"/>
        <w:gridCol w:w="2319"/>
        <w:gridCol w:w="1431"/>
        <w:gridCol w:w="1363"/>
        <w:gridCol w:w="1626"/>
        <w:gridCol w:w="1599"/>
        <w:gridCol w:w="1599"/>
        <w:gridCol w:w="1835"/>
      </w:tblGrid>
      <w:tr>
        <w:trPr>
          <w:trHeight w:val="637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6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7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8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9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0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3/0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4/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5/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</w:tr>
      <w:tr>
        <w:trPr>
          <w:trHeight w:val="2158" w:hRule="exac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 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ula à tarde até 15h30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Regular (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teratura (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13h50 às 15h3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 (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3h50 à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15h30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or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 (Leire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 (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and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ula à tarde até 15h30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 (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13h50 às 15h30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 Revisional (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ula à tarde até 17h3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  <w:t>No período de AV1 (de 26/06 a 04/07) as turmas 3001 e 3002 sairão às 15h3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3:00Z</dcterms:created>
  <dc:creator>Lilian</dc:creator>
  <dc:description/>
  <cp:keywords/>
  <dc:language>en-US</dc:language>
  <cp:lastModifiedBy>Lilian</cp:lastModifiedBy>
  <dcterms:modified xsi:type="dcterms:W3CDTF">2017-06-20T12:50:00Z</dcterms:modified>
  <cp:revision>12</cp:revision>
  <dc:subject/>
  <dc:title/>
</cp:coreProperties>
</file>