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5601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S 1001 e 10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8234680" cy="180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6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854"/>
                              <w:gridCol w:w="1586"/>
                              <w:gridCol w:w="1363"/>
                              <w:gridCol w:w="1363"/>
                              <w:gridCol w:w="1363"/>
                              <w:gridCol w:w="2084"/>
                              <w:gridCol w:w="1502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3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6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7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8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9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30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04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3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Wellington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uímica (Victor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ciolo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pt;height:141.9pt;mso-wrap-distance-left:7.05pt;mso-wrap-distance-right:7.05pt;mso-wrap-distance-top:0pt;mso-wrap-distance-bottom:0pt;margin-top:27.1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854"/>
                        <w:gridCol w:w="1586"/>
                        <w:gridCol w:w="1363"/>
                        <w:gridCol w:w="1363"/>
                        <w:gridCol w:w="1363"/>
                        <w:gridCol w:w="2084"/>
                        <w:gridCol w:w="1502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3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6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7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8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9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30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0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3ª feira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ellington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ímica (Victor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ciolo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5:00Z</dcterms:created>
  <dc:creator>Lilian</dc:creator>
  <dc:description/>
  <cp:keywords/>
  <dc:language>en-US</dc:language>
  <cp:lastModifiedBy>Lilian</cp:lastModifiedBy>
  <dcterms:modified xsi:type="dcterms:W3CDTF">2017-06-20T12:55:00Z</dcterms:modified>
  <cp:revision>3</cp:revision>
  <dc:subject/>
  <dc:title/>
</cp:coreProperties>
</file>