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hadow/>
          <w:color w:val="3333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-218440</wp:posOffset>
            </wp:positionV>
            <wp:extent cx="641985" cy="64389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7050</wp:posOffset>
            </wp:positionH>
            <wp:positionV relativeFrom="paragraph">
              <wp:posOffset>-218440</wp:posOffset>
            </wp:positionV>
            <wp:extent cx="596900" cy="59817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nstituto Nossa Senhora da Glória - Unidade IV</w:t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333333"/>
        </w:rPr>
      </w:pPr>
      <w:r>
        <w:rPr>
          <w:rFonts w:cs="Arial" w:ascii="Arial" w:hAnsi="Arial"/>
          <w:b/>
          <w:shadow/>
          <w:color w:val="33333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Rio das Ostras, 14 de junho de 2017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 Responsável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A fase da adolescência é uma época em que várias escolhas são feitas e decisões são tomadas. A pouca experiência com a vida marca muitos erros. Saber lidar com os filhos nessa fase é fundamental para uma boa trajetória rumo a vida adul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s como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Pensamos na Escola de Pais... Um projeto do Serviço de Orientação Educacional do Colégio Castelo, que tem por objetivo proporcionar momentos de esclarecimentos de dúvidas e troca de experiências.  Ele terá início na 2ª quinzena de junho do corrente ano letiv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ndo assim, no dia 21/06 (quarta-feira), no horário de 18 horas</w:t>
      </w:r>
      <w:r>
        <w:rPr>
          <w:rFonts w:cs="Arial" w:ascii="Arial" w:hAnsi="Arial"/>
        </w:rPr>
        <w:t>, iniciaremos o Projeto Escola de Pais com a palestra “Adolescer... verbo de ação”, ministrada pela Dra. Maria de Fátima Barbosa, Psicóloga, Neuropsicóloga, Especialista em Saúde Mental da Adolescência, Especialista em Avaliação Psicológica, Especialista em Deficiência Mental e Altas Habilidades e Terapeuta de Casal e de Famíl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6585</wp:posOffset>
            </wp:positionH>
            <wp:positionV relativeFrom="paragraph">
              <wp:posOffset>298450</wp:posOffset>
            </wp:positionV>
            <wp:extent cx="4425315" cy="5035550"/>
            <wp:effectExtent l="0" t="0" r="0" b="0"/>
            <wp:wrapNone/>
            <wp:docPr id="3" name="Rodap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dapé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Precisamos da confirmação da sua presença até o dia 19/06 (2ª feira) para que possamos nos organiza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amos com sua participação!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m fraterno abraço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quipe Pedagógica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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 preencher abaixo e devolver na coordenação até o dia 19/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, responsável por ______________________________________________, aluno da turma ____________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 ) IREI PARTICIPAR DA PALESTRA NO DIA 21/06  ÀS 18 HORAS 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 ) NÃO IREI PARTICIPAR DA PALESTRA DO DIA 21/06 ÀS 18 HORAS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i/>
          <w:iCs/>
          <w:color w:val="333333"/>
          <w:sz w:val="20"/>
          <w:szCs w:val="20"/>
          <w:shd w:fill="FFFFFF" w:val="clear"/>
        </w:rPr>
        <w:t>“</w:t>
      </w:r>
      <w:r>
        <w:rPr>
          <w:b/>
          <w:i/>
          <w:iCs/>
          <w:color w:val="333333"/>
          <w:sz w:val="20"/>
          <w:szCs w:val="20"/>
          <w:shd w:fill="FFFFFF" w:val="clear"/>
        </w:rPr>
        <w:t xml:space="preserve">CULTIVAR E GUARDAR A CRIAÇÃO” </w:t>
      </w:r>
    </w:p>
    <w:p>
      <w:pPr>
        <w:pStyle w:val="Normal"/>
        <w:rPr/>
      </w:pPr>
      <w:r>
        <w:rPr>
          <w:b/>
          <w:i/>
          <w:iCs/>
          <w:color w:val="333333"/>
          <w:sz w:val="20"/>
          <w:szCs w:val="20"/>
          <w:shd w:fill="FFFFFF" w:val="clear"/>
        </w:rPr>
        <w:t xml:space="preserve">(GN 2.15) </w:t>
      </w:r>
      <w:r>
        <w:rPr>
          <w:b/>
          <w:i/>
          <w:sz w:val="20"/>
          <w:szCs w:val="20"/>
        </w:rPr>
        <w:t>/ C.F. 2017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27:00Z</dcterms:created>
  <dc:creator>Lilian</dc:creator>
  <dc:description/>
  <dc:language>en-US</dc:language>
  <cp:lastModifiedBy>XX</cp:lastModifiedBy>
  <dcterms:modified xsi:type="dcterms:W3CDTF">2017-06-14T18:27:00Z</dcterms:modified>
  <cp:revision>2</cp:revision>
  <dc:subject/>
  <dc:title/>
</cp:coreProperties>
</file>