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931545" cy="6813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9pt;width:36pt;height:3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180423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ITUTO NOSSA SENHORA DA GLÓRIA – CAST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. Responsável,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icamos que os alunos das turmas de 1º Ano do Ensino Médio terão no próximo dia 04/05 (quinta-feira) uma aula de campo no bairro de </w:t>
      </w:r>
      <w:r>
        <w:rPr>
          <w:rFonts w:cs="Arial" w:ascii="Arial" w:hAnsi="Arial"/>
          <w:sz w:val="20"/>
          <w:szCs w:val="20"/>
        </w:rPr>
        <w:t xml:space="preserve">Costa Azul. Essa aula tem como objetivo explorar o potencial educativo do Monumento Natural dos Costões Rochosos para a disciplina de Geografia. Após a visita, os alunos farão um relatório sobre o assunto estudado durante a visitação. </w:t>
      </w:r>
    </w:p>
    <w:p>
      <w:pPr>
        <w:pStyle w:val="NormalWeb"/>
        <w:shd w:fill="FFFFFF" w:val="clear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 xml:space="preserve">O trabalho de campo é um instrumento didático utilizado com a intenção de associar teoria e prática, onde os alunos possam ser parte do processo de percepção e análise dos fenômenos que foram propostos para o estudo. </w:t>
      </w:r>
    </w:p>
    <w:p>
      <w:pPr>
        <w:pStyle w:val="NormalWeb"/>
        <w:shd w:fill="FFFFFF" w:val="clear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tamos com a participação de todos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teúdos a serem trabalhado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mas Brasileiros: destaque para a formação de Resting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logia e pedologia da regiã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numento Natural dos Costões Rocho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onumento Natural dos Costões Rochosos é uma extensa faixa de rochas compreendida entre a Praia da Joana e a Praça da Baleia. Foi transformada em reserva ecológica pela prefeitura e possui grande riqueza de fauna e flo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costões rochosos de Rio das Ostras são monumentos naturais espetaculares. Mostram uma história geológica de mais de dois bilhões de anos. Essa história emocionante está escrita nas rochas, minerais e no solo, registros da evolução geológica desta ár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$ 5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inco reais) exclusivamente para a passagem do transporte escola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scri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é o dia 01/05 (segunda-feira),</w:t>
      </w:r>
      <w:r>
        <w:rPr>
          <w:rFonts w:cs="Arial" w:ascii="Arial" w:hAnsi="Arial"/>
          <w:sz w:val="20"/>
          <w:szCs w:val="20"/>
        </w:rPr>
        <w:t xml:space="preserve"> mediante pagamento, </w:t>
      </w:r>
      <w:r>
        <w:rPr>
          <w:rFonts w:cs="Arial" w:ascii="Arial" w:hAnsi="Arial"/>
          <w:b/>
          <w:sz w:val="20"/>
          <w:szCs w:val="20"/>
          <w:u w:val="single"/>
        </w:rPr>
        <w:t>na tesouraria da esco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Saída do Colégio:</w:t>
      </w:r>
      <w:r>
        <w:rPr>
          <w:rFonts w:cs="Arial" w:ascii="Arial" w:hAnsi="Arial"/>
          <w:sz w:val="20"/>
          <w:szCs w:val="20"/>
          <w:lang w:eastAsia="pt-BR"/>
        </w:rPr>
        <w:t xml:space="preserve"> 13h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Retorno previsto: </w:t>
      </w:r>
      <w:r>
        <w:rPr>
          <w:rFonts w:cs="Arial" w:ascii="Arial" w:hAnsi="Arial"/>
          <w:sz w:val="20"/>
          <w:szCs w:val="20"/>
          <w:lang w:eastAsia="pt-BR"/>
        </w:rPr>
        <w:t>16h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Os alunos serão acompanhados pelo professor Juliano (Geografia) e pela coordenadora Lubia Cavalca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ocumento necessário:</w:t>
      </w:r>
      <w:r>
        <w:rPr>
          <w:rFonts w:cs="Arial" w:ascii="Arial" w:hAnsi="Arial"/>
          <w:sz w:val="20"/>
          <w:szCs w:val="20"/>
          <w:lang w:eastAsia="pt-BR"/>
        </w:rPr>
        <w:t xml:space="preserve"> Levar ident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Os alunos deverão estar uniformizados e calçando tên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enciosamente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Coorden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Recortar, preencher e entregar junto com o pagamento </w:t>
      </w:r>
      <w:r>
        <w:rPr>
          <w:rFonts w:cs="Arial" w:ascii="Arial" w:hAnsi="Arial"/>
          <w:sz w:val="20"/>
          <w:szCs w:val="20"/>
          <w:u w:val="single"/>
          <w:lang w:eastAsia="pt-BR"/>
        </w:rPr>
        <w:t>à tesouraria</w:t>
      </w:r>
      <w:r>
        <w:rPr>
          <w:rFonts w:cs="Arial" w:ascii="Arial" w:hAnsi="Arial"/>
          <w:sz w:val="20"/>
          <w:szCs w:val="20"/>
          <w:lang w:eastAsia="pt-BR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utorizo o aluno:_________________________________________ da  turma:________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articipar da aula de campo no bairro de Costa Azul, </w:t>
      </w:r>
      <w:r>
        <w:rPr>
          <w:rFonts w:cs="Arial" w:ascii="Arial" w:hAnsi="Arial"/>
          <w:sz w:val="20"/>
          <w:szCs w:val="20"/>
          <w:lang w:eastAsia="pt-BR"/>
        </w:rPr>
        <w:t>no dia 04/05,  com o Instituto Nossa Senhora da Glór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_______________________________         ________________________      __________________________         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t-B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Assinatura do responsável                   Telefone do Responsável                       Telefone do aluno</w:t>
      </w:r>
      <w:r>
        <w:rPr>
          <w:rFonts w:cs="Arial" w:ascii="Arial" w:hAnsi="Arial"/>
          <w:sz w:val="20"/>
          <w:szCs w:val="20"/>
          <w:lang w:eastAsia="pt-BR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5:00Z</dcterms:created>
  <dc:creator>Lilian</dc:creator>
  <dc:description/>
  <cp:keywords/>
  <dc:language>en-US</dc:language>
  <cp:lastModifiedBy>Lilian</cp:lastModifiedBy>
  <dcterms:modified xsi:type="dcterms:W3CDTF">2017-04-19T16:13:00Z</dcterms:modified>
  <cp:revision>4</cp:revision>
  <dc:subject/>
  <dc:title>INSTITUTO NOSSA SENHORA DA GLÓRIA – CASTELO</dc:title>
</cp:coreProperties>
</file>