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18325</wp:posOffset>
                </wp:positionV>
                <wp:extent cx="75603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4.75pt" to="586.25pt,544.7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4.75pt;width:215.95pt;height:26.95pt;mso-wrap-style:none;v-text-anchor:middle" type="_x0000_t136">
            <v:path textpathok="t"/>
            <v:textpath on="t" fitshape="t" string="Puc por um dia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2574925</wp:posOffset>
            </wp:positionV>
            <wp:extent cx="814705" cy="586105"/>
            <wp:effectExtent l="0" t="0" r="0" b="0"/>
            <wp:wrapNone/>
            <wp:docPr id="3" name="img_logo_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logo_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1" w:dyaOrig="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-31.25pt;width:43.1pt;height:43.1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705054559" r:id="rId3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00800</wp:posOffset>
            </wp:positionH>
            <wp:positionV relativeFrom="paragraph">
              <wp:posOffset>-282575</wp:posOffset>
            </wp:positionV>
            <wp:extent cx="457200" cy="45720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396875</wp:posOffset>
                </wp:positionV>
                <wp:extent cx="4000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</w:rPr>
                              <w:t>INSGRO—CASTELO IV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2.9pt;mso-wrap-distance-right:2.9pt;mso-wrap-distance-top:2.9pt;mso-wrap-distance-bottom:2.9pt;margin-top:-31.25pt;mso-position-vertical-relative:text;margin-left:12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</w:rPr>
                        <w:t>INSGRO—CASTEL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2002155</wp:posOffset>
                </wp:positionV>
                <wp:extent cx="2029460" cy="424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80" w:hanging="280"/>
                              <w:rPr/>
                            </w:pPr>
                            <w:r>
                              <w:rPr/>
                              <w:t>Transporte em ônibus com ar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0" w:hanging="280"/>
                              <w:rPr/>
                            </w:pPr>
                            <w:r>
                              <w:rPr/>
                              <w:t>Entrada na PUC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0" w:hanging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3.45pt;mso-wrap-distance-left:2.9pt;mso-wrap-distance-right:2.9pt;mso-wrap-distance-top:2.9pt;mso-wrap-distance-bottom:2.9pt;margin-top:157.65pt;mso-position-vertical-relative:text;margin-left:3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280" w:hanging="280"/>
                        <w:rPr/>
                      </w:pPr>
                      <w:r>
                        <w:rPr/>
                        <w:t>Transporte em ônibus com ar;</w:t>
                      </w:r>
                    </w:p>
                    <w:p>
                      <w:pPr>
                        <w:pStyle w:val="Normal"/>
                        <w:widowControl w:val="false"/>
                        <w:ind w:left="280" w:hanging="280"/>
                        <w:rPr/>
                      </w:pPr>
                      <w:r>
                        <w:rPr/>
                        <w:t>Entrada na PUC;</w:t>
                      </w:r>
                    </w:p>
                    <w:p>
                      <w:pPr>
                        <w:pStyle w:val="Normal"/>
                        <w:widowControl w:val="false"/>
                        <w:ind w:left="280" w:hanging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60525</wp:posOffset>
                </wp:positionV>
                <wp:extent cx="2400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Neste pacote está incluído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2.9pt;mso-wrap-distance-right:2.9pt;mso-wrap-distance-top:2.9pt;mso-wrap-distance-bottom:2.9pt;margin-top:130.7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  <w:szCs w:val="22"/>
                        </w:rPr>
                        <w:t>Neste pacote está incluí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401955</wp:posOffset>
                </wp:positionV>
                <wp:extent cx="2631440" cy="1096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09601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a : 05/05/2017 - sexta-feira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ra de saída: 04h (No colégio) 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torno Previsto: 22h (No colégio) 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alor: R$ 90,00 por alun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2pt;height:86.3pt;mso-wrap-distance-left:2.9pt;mso-wrap-distance-right:2.9pt;mso-wrap-distance-top:2.9pt;mso-wrap-distance-bottom:2.9pt;margin-top:31.65pt;mso-position-vertical-relative:text;margin-left:8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a : 05/05/2017 - sexta-feira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Hora de saída: 04h (No colégio) 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etorno Previsto: 22h (No colégio) 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Valor: R$ 90,00 por alu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208788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1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Observações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9.85pt;mso-wrap-distance-left:2.9pt;mso-wrap-distance-right:2.9pt;mso-wrap-distance-top:2.9pt;mso-wrap-distance-bottom:2.9pt;margin-top:13.35pt;mso-position-vertical-relative:text;margin-left:3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0" w:after="1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</w:rPr>
                        <w:t>Observ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40640</wp:posOffset>
                </wp:positionV>
                <wp:extent cx="4302760" cy="2637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aluno deve entregar esta ficha junto com o pagamento e 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ópia da carteira de identida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té o 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20"/>
                                <w:szCs w:val="20"/>
                              </w:rPr>
                              <w:t>01/05/2017 à Secretaria da escol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var dinheiro para almoço e lanche no retorno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É obrigatório o uso do uniform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licitamos que o aluno não se atras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s alunos serão acompanhados por um professor e pela assistente de coordenação Andréia Mott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gerimos não levar objetos de valor, pois não poderemos nos responsabilizar pelos mesmo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s vagas são limitadas a 40 alunos por ônibus, portanto será obedecida a ordem de inscriçã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ida ficará condicionada ao mínimo de 25 alun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207.7pt;mso-wrap-distance-left:2.9pt;mso-wrap-distance-right:2.9pt;mso-wrap-distance-top:2.9pt;mso-wrap-distance-bottom:2.9pt;margin-top:3.2pt;mso-position-vertical-relative:text;margin-left:228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 aluno deve entregar esta ficha junto com o pagamento e 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cópia da carteira de identida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até o di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FF3300"/>
                          <w:sz w:val="20"/>
                          <w:szCs w:val="20"/>
                        </w:rPr>
                        <w:t>01/05/2017 à Secretaria da escola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Levar dinheiro para almoço e lanche no retorno; 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É obrigatório o uso do uniform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licitamos que o aluno não se atrase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s alunos serão acompanhados por um professor e pela assistente de coordenação Andréia Motta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ugerimos não levar objetos de valor, pois não poderemos nos responsabilizar pelos mesmos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s vagas são limitadas a 40 alunos por ônibus, portanto será obedecida a ordem de inscrição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ida ficará condicionada ao mínimo de 25 aluno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935990" cy="252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Atenção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85pt;mso-wrap-distance-left:2.9pt;mso-wrap-distance-right:2.9pt;mso-wrap-distance-top:2.9pt;mso-wrap-distance-bottom:2.9pt;margin-top:17.95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Aten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102235</wp:posOffset>
                </wp:positionV>
                <wp:extent cx="2764155" cy="2974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inscrição não garante o lugar do aluno em nenhuma atividade específica, e sim ao evento de modo geral. Para ter acesso a algumas palestras historicamente mais procuradas, serão distribuídas senhas a partir de 8h, no dia do evento, em quiosques montados no campus da universidade. Todas as outras atividades terão entrada livre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é que o local da atividade atinja a sua lotação máxi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Observe, na programação, que cada local possui a indicação do número máximo de participantes. Com exceção das atividades que distribuirão senhas, o acesso às demais será por ordem de chegada/lotaçã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PROGRAMAÇÃO ESTARÁ NO SI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WW.PIUES.PUC-RIO.BR/PUCPORUMD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É importante que o aluno consulte a programação antes do evento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234.2pt;mso-wrap-distance-left:2.9pt;mso-wrap-distance-right:2.9pt;mso-wrap-distance-top:2.9pt;mso-wrap-distance-bottom:2.9pt;margin-top:8.05pt;mso-position-vertical-relative:text;margin-left:7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inscrição não garante o lugar do aluno em nenhuma atividade específica, e sim ao evento de modo geral. Para ter acesso a algumas palestras historicamente mais procuradas, serão distribuídas senhas a partir de 8h, no dia do evento, em quiosques montados no campus da universidade. Todas as outras atividades terão entrada livre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té que o local da atividade atinja a sua lotação máxima</w:t>
                      </w:r>
                      <w:r>
                        <w:rPr>
                          <w:sz w:val="20"/>
                          <w:szCs w:val="20"/>
                        </w:rPr>
                        <w:t xml:space="preserve">. Observe, na programação, que cada local possui a indicação do número máximo de participantes. Com exceção das atividades que distribuirão senhas, o acesso às demais será por ordem de chegada/lotação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 PROGRAMAÇÃO ESTARÁ NO SITE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WWW.PIUES.PUC-RIO.BR/PUCPORUMDI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É importante que o aluno consulte a programação antes do ev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96215</wp:posOffset>
                </wp:positionV>
                <wp:extent cx="2780665" cy="368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lbertus Medium;Times New Roman" w:ascii="Albertus Medium;Times New Roman" w:hAnsi="Albertus Medium;Times New Roman"/>
                                <w:b/>
                              </w:rPr>
                              <w:t xml:space="preserve">História, Missão e Marco Referencial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29.05pt;mso-wrap-distance-left:2.9pt;mso-wrap-distance-right:2.9pt;mso-wrap-distance-top:2.9pt;mso-wrap-distance-bottom:2.9pt;margin-top:15.45pt;mso-position-vertical-relative:text;margin-left:296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lbertus Medium;Times New Roman" w:ascii="Albertus Medium;Times New Roman" w:hAnsi="Albertus Medium;Times New Roman"/>
                          <w:b/>
                        </w:rPr>
                        <w:t xml:space="preserve">História, Missão e Marco Referen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70530</wp:posOffset>
                </wp:positionH>
                <wp:positionV relativeFrom="paragraph">
                  <wp:posOffset>211455</wp:posOffset>
                </wp:positionV>
                <wp:extent cx="4288790" cy="3088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Pontifícia Universidade Católica do Rio de Janeiro o convida a participar d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"PUC por um Dia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a ser realizado no di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 de maio de 2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das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 às 17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Neste dia, todas as unidades da Universidade (departamentos, bibliotecas, laboratórios e demais órgãos acadêmicos) receberão estudantes do Ensino Médio, seus pais e professo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s visitantes terão a oportunidade de conhecer as unidades de ensino e pesquisa da PUC-Rio, seus centros interdisciplinares e outros setores acadêmicos e de serviços, inseridos em um campus que, além de integrador e aconchegante, constitui área de reserva ambiental da Mata Atlântica. A iniciativa tem duas motivações: facilitar a escolha das carreiras universitárias, por intermédio de um contato direto com pesquisadores de diferentes campos do conhecimento, e apresentar aos estudantes o interior de uma Universidade que conjuga ensino, pesquisa e empreendedorism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 dos aspectos mais importantes aspectos do evento diz respeito à realização de palestras e workshops em diversas áreas de atuação da PUC-RIO, com foco tanto no ponto de vista acadêmico quanto nas diferentes inserções profissiona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243.2pt;mso-wrap-distance-left:2.9pt;mso-wrap-distance-right:2.9pt;mso-wrap-distance-top:2.9pt;mso-wrap-distance-bottom:2.9pt;margin-top:16.65pt;mso-position-vertical-relative:text;margin-left:233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300" w:before="0" w:after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 Pontifícia Universidade Católica do Rio de Janeiro o convida a participar do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"PUC por um Dia"</w:t>
                      </w:r>
                      <w:r>
                        <w:rPr>
                          <w:sz w:val="18"/>
                          <w:szCs w:val="18"/>
                        </w:rPr>
                        <w:t xml:space="preserve">, a ser realizado no dia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5 de maio de 2017</w:t>
                      </w:r>
                      <w:r>
                        <w:rPr>
                          <w:sz w:val="18"/>
                          <w:szCs w:val="18"/>
                        </w:rPr>
                        <w:t xml:space="preserve">, das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8h às 17h</w:t>
                      </w:r>
                      <w:r>
                        <w:rPr>
                          <w:sz w:val="18"/>
                          <w:szCs w:val="18"/>
                        </w:rPr>
                        <w:t xml:space="preserve">. Neste dia, todas as unidades da Universidade (departamentos, bibliotecas, laboratórios e demais órgãos acadêmicos) receberão estudantes do Ensino Médio, seus pais e professores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s visitantes terão a oportunidade de conhecer as unidades de ensino e pesquisa da PUC-Rio, seus centros interdisciplinares e outros setores acadêmicos e de serviços, inseridos em um campus que, além de integrador e aconchegante, constitui área de reserva ambiental da Mata Atlântica. A iniciativa tem duas motivações: facilitar a escolha das carreiras universitárias, por intermédio de um contato direto com pesquisadores de diferentes campos do conhecimento, e apresentar aos estudantes o interior de uma Universidade que conjuga ensino, pesquisa e empreendedorismo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m dos aspectos mais importantes aspectos do evento diz respeito à realização de palestras e workshops em diversas áreas de atuação da PUC-RIO, com foco tanto no ponto de vista acadêmico quanto nas diferentes inserções profissionai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315720" cy="4273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ordenadora Pedagóg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bia Pereira Cavalcan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3.65pt;mso-wrap-distance-left:2.9pt;mso-wrap-distance-right:2.9pt;mso-wrap-distance-top:2.9pt;mso-wrap-distance-bottom:2.9pt;margin-top:12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ordenadora Pedagógic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ubia Pereira Caval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2743200" cy="2647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RIZAÇÃO (Entregar à Secretaria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85pt;mso-wrap-distance-left:2.9pt;mso-wrap-distance-right:2.9pt;mso-wrap-distance-top:2.9pt;mso-wrap-distance-bottom:2.9pt;margin-top:1.8pt;mso-position-vertical-relative:text;margin-left:15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ORIZAÇÃO (Entregar à Secret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  <w:t>Eu, _________________________________________________________________________________responsável pelo (a) aluno(a)______________________________________________________________________, o (a) autorizo a viajar para a PUC no Rio de Janeiro junto ao Colégio Instituto Nossa Senhora da Gloria (CASTELO IV) no dia 05/05/2017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Rio das Ostras , ____de _______________ de 2017.                   Responsável</w:t>
      </w:r>
      <w:r>
        <w:rPr/>
        <w:t xml:space="preserve"> ____________________________________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7225030" cy="17341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cha de inscrição (favor preencher com letra de forma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Aluno: _________________________________________________________________________________________________ Data Nascimento: ____/____ /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E-mail: _________________________________________________________________________________Ano: __________________ turma 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Nome do responsável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End.: __________________________________________________________Bairro:_________________________________ tel.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pt;height:136.55pt;mso-wrap-distance-left:2.9pt;mso-wrap-distance-right:2.9pt;mso-wrap-distance-top:2.9pt;mso-wrap-distance-bottom:2.9pt;margin-top:13.4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icha de inscrição (favor preencher com letra de forma)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Aluno: _________________________________________________________________________________________________ Data Nascimento: ____/____ / 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E-mail: _________________________________________________________________________________Ano: __________________ turma 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Nome do responsável: 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End.: __________________________________________________________Bairro:_________________________________ tel.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Albertus Medium">
    <w:altName w:val="Times New Roman"/>
    <w:charset w:val="00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4"/>
      <w:jc w:val="center"/>
      <w:outlineLvl w:val="0"/>
    </w:pPr>
    <w:rPr>
      <w:b/>
      <w:color w:val="000000"/>
      <w:kern w:val="2"/>
      <w:sz w:val="20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180"/>
      <w:outlineLvl w:val="1"/>
    </w:pPr>
    <w:rPr>
      <w:rFonts w:ascii="Gill Sans MT" w:hAnsi="Gill Sans MT" w:eastAsia="Times New Roman" w:cs="Gill Sans MT"/>
      <w:color w:val="000000"/>
      <w:kern w:val="2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72"/>
      <w:szCs w:val="72"/>
      <w:lang w:val="pt-BR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4:00Z</dcterms:created>
  <dc:creator>Lilian</dc:creator>
  <dc:description/>
  <cp:keywords/>
  <dc:language>en-US</dc:language>
  <cp:lastModifiedBy>Lilian</cp:lastModifiedBy>
  <dcterms:modified xsi:type="dcterms:W3CDTF">2017-04-19T18:36:00Z</dcterms:modified>
  <cp:revision>12</cp:revision>
  <dc:subject/>
  <dc:title>            </dc:title>
</cp:coreProperties>
</file>