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452120</wp:posOffset>
            </wp:positionV>
            <wp:extent cx="72453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3810</wp:posOffset>
                </wp:positionV>
                <wp:extent cx="47777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ENDÁRIO E CONTEÚDO DA AV2 - 1º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.4pt;mso-wrap-distance-left:9.05pt;mso-wrap-distance-right:9.05pt;mso-wrap-distance-top:0pt;mso-wrap-distance-bottom:0pt;margin-top:0.3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LENDÁRIO E CONTEÚDO DA AV2 - 1º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º ano (Manhã/Tarde)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</w:rPr>
      </w:pPr>
      <w:r>
        <w:rPr>
          <w:b/>
        </w:rPr>
        <w:t>CALENDÁRIO E CONTEÚDO DA AV2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3590</wp:posOffset>
            </wp:positionH>
            <wp:positionV relativeFrom="paragraph">
              <wp:posOffset>50165</wp:posOffset>
            </wp:positionV>
            <wp:extent cx="2190750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709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ALENDÁRI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05 3ª- feira – Língua Portugu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26035</wp:posOffset>
                </wp:positionV>
                <wp:extent cx="184785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studar os conteúdos nos livros e nos cader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9.25pt;mso-wrap-distance-left:9.05pt;mso-wrap-distance-right:9.05pt;mso-wrap-distance-top:0pt;mso-wrap-distance-bottom:0pt;margin-top:2.05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studar os conteúdos nos livros e nos cader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05 4ª- feira – Ciências Humanas da Naturez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05 5ª- feira – Atividade Avaliativa de Ensino Religios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05 6ª- feira – Matemática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5/05 2ª- Feira –</w:t>
        <w:softHyphen/>
        <w:t xml:space="preserve"> Língua Inglesa (M/T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# Ciências Humanas e da Natureza.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21590</wp:posOffset>
            </wp:positionV>
            <wp:extent cx="1438275" cy="2371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apítulo 2 (página 41 a 55) e Capítulo 3 (página 56 a 76)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nias Hereditári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ioma Caatinga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ma Cerrad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 jesuítas ajudando a ocupar o território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ma dos Campos Sulinos ou Pamp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ma do Pantanal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víncias: um novo nome para as divisões do território brasileiro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ma Amazôni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radas e Bandeir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itura de mapas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Língua Portugues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02 (página 44 até 49) Capítulo 3 (página 50 até 76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de texto oral- regras do jog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contros vocálico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de texto escrito – texto instrucional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riação regional do vocabulári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etivo e locução adjetiv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l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ncontro consonantal e dígraf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de texto - receit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itura, interpretação e produção textual.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Matemátic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 1(Página 42 até 70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s já habitaram o nosso mundo (medidas de comprimento: metro e centímetro e medidas de massa: quilograma e grama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O dinheiro do passado e do presente (operações com números naturais e diferentes formas de dinheiro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Jogos antigos que permanecem até hoje (multiplicação e divisão por um número e termos da multiplicação e divisão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tuações problem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Ensino Religios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nidade 1 (página 26 até 40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Valores humanos (honestidade e verdade, beleza e simplicidade, autonomia e liberdade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55245</wp:posOffset>
                </wp:positionV>
                <wp:extent cx="3355975" cy="1049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 Inglê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DADES 1 E 2</w:t>
                              <w:br/>
                              <w:t xml:space="preserve"> - VOCABULÁRIO DA UNIDADE 1</w:t>
                              <w:br/>
                              <w:t xml:space="preserve"> - ESTAÇÕES DO ANO</w:t>
                              <w:br/>
                              <w:t xml:space="preserve"> - PARTES DA CASA</w:t>
                              <w:br/>
                              <w:t xml:space="preserve"> - ESCREVER CORRETAMENTE OS MESES DO ANO</w:t>
                              <w:br/>
                              <w:t xml:space="preserve"> - NÚMEROS DE 01 A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2.65pt;mso-wrap-distance-left:9.05pt;mso-wrap-distance-right:9.05pt;mso-wrap-distance-top:0pt;mso-wrap-distance-bottom:0pt;margin-top:4.3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# Inglê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UNIDADES 1 E 2</w:t>
                        <w:br/>
                        <w:t xml:space="preserve"> - VOCABULÁRIO DA UNIDADE 1</w:t>
                        <w:br/>
                        <w:t xml:space="preserve"> - ESTAÇÕES DO ANO</w:t>
                        <w:br/>
                        <w:t xml:space="preserve"> - PARTES DA CASA</w:t>
                        <w:br/>
                        <w:t xml:space="preserve"> - ESCREVER CORRETAMENTE OS MESES DO ANO</w:t>
                        <w:br/>
                        <w:t xml:space="preserve"> - NÚMEROS DE 01 A 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0:00Z</dcterms:created>
  <dc:creator>COORDENACAO</dc:creator>
  <dc:description/>
  <cp:keywords/>
  <dc:language>en-US</dc:language>
  <cp:lastModifiedBy>INSGRO</cp:lastModifiedBy>
  <cp:lastPrinted>2017-04-27T11:00:00Z</cp:lastPrinted>
  <dcterms:modified xsi:type="dcterms:W3CDTF">2017-04-27T14:02:00Z</dcterms:modified>
  <cp:revision>7</cp:revision>
  <dc:subject/>
  <dc:title/>
</cp:coreProperties>
</file>