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102" w:leader="none"/>
          <w:tab w:val="left" w:pos="8190" w:leader="none"/>
        </w:tabs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-8890</wp:posOffset>
                </wp:positionV>
                <wp:extent cx="38639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lendário de A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1º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64.5pt;mso-wrap-distance-left:9.05pt;mso-wrap-distance-right:9.05pt;mso-wrap-distance-top:0pt;mso-wrap-distance-bottom:0pt;margin-top:-0.7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lendário de AV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1º Tri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-275590</wp:posOffset>
                </wp:positionV>
                <wp:extent cx="19145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“</w:t>
                            </w:r>
                            <w:r>
                              <w:rPr>
                                <w:rFonts w:cs="Brush Script MT" w:ascii="Brush Script MT" w:hAnsi="Brush Script MT"/>
                              </w:rPr>
                              <w:t>Cultivar e guardar a criação”            (Gn 2.15)./ C.F. 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-21.7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</w:rPr>
                        <w:t>“</w:t>
                      </w:r>
                      <w:r>
                        <w:rPr>
                          <w:rFonts w:cs="Brush Script MT" w:ascii="Brush Script MT" w:hAnsi="Brush Script MT"/>
                        </w:rPr>
                        <w:t>Cultivar e guardar a criação”            (Gn 2.15)./ C.F. 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6"/>
          <w:u w:val="single"/>
          <w:lang w:val="en-US" w:eastAsia="en-US"/>
        </w:rPr>
      </w:pPr>
      <w:r>
        <w:rPr>
          <w:b/>
          <w:shadow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082675</wp:posOffset>
            </wp:positionV>
            <wp:extent cx="7115175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146050</wp:posOffset>
                </wp:positionV>
                <wp:extent cx="315087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o das Ostras, 11 de abril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5.5pt;mso-wrap-distance-left:9.05pt;mso-wrap-distance-right:9.05pt;mso-wrap-distance-top:0pt;mso-wrap-distance-bottom:0pt;margin-top:11.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io das Ostras, 11 de abril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hadow/>
          <w:sz w:val="2"/>
          <w:szCs w:val="2"/>
          <w:u w:val="single"/>
        </w:rPr>
      </w:pPr>
      <w:r>
        <w:rPr>
          <w:b/>
          <w:shadow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quin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gund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terç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  <w:tab/>
              <w:tab/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quin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sex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ugues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</w:tr>
      <w:tr>
        <w:trPr>
          <w:trHeight w:val="892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terça-feira)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6716395" cy="2632075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s avaliações serão aplicadas em horário normal de aula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 conteúdos cobrados serão divulgados pelos profess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studar todo o conteúdo ministrado até o dia da pro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imul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º 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04/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Língua Portuguesa e Espanh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08/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Geografia e Histó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10/0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– Matemá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5/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Ciências e Inglê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º e 8º An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04/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º Módu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Língua Portuguesa / História / Geograf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08/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º Módul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Matemática / Ciências / Inglê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ara os simulados, estudar todo o conteúdo do trimest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213.25pt;mso-wrap-distance-left:9.05pt;mso-wrap-distance-right:9.05pt;mso-wrap-distance-top:0pt;mso-wrap-distance-bottom:0pt;margin-top:8.5pt;mso-position-vertical-relative:text;margin-left:-10.6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s avaliações serão aplicadas em horário normal de aula.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s conteúdos cobrados serão divulgados pelos professo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studar todo o conteúdo ministrado até o dia da pro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imulado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º A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04/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Língua Portuguesa e Espanh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08/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Geografia e Históri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10/0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– Matemátic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5/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Ciências e Inglê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º e 8º An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04/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º Módu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Língua Portuguesa / História / Geograf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08/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º Módul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Matemática / Ciências / Inglê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ara os simulados, estudar todo o conteúdo do trimest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7237095</wp:posOffset>
                </wp:positionV>
                <wp:extent cx="6873240" cy="850900"/>
                <wp:effectExtent l="76200" t="0" r="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569.85pt;mso-position-vertical-relative:text;margin-left:23.7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3:00Z</dcterms:created>
  <dc:creator>COORDENACAO</dc:creator>
  <dc:description/>
  <cp:keywords/>
  <dc:language>en-US</dc:language>
  <cp:lastModifiedBy>INSGRO</cp:lastModifiedBy>
  <cp:lastPrinted>2017-03-06T10:47:00Z</cp:lastPrinted>
  <dcterms:modified xsi:type="dcterms:W3CDTF">2017-04-11T13:41:00Z</dcterms:modified>
  <cp:revision>5</cp:revision>
  <dc:subject/>
  <dc:title/>
</cp:coreProperties>
</file>