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68600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Quadro das Avaliações AV1 – 1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 3001 e 30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63"/>
        <w:gridCol w:w="1363"/>
        <w:gridCol w:w="1621"/>
        <w:gridCol w:w="1404"/>
        <w:gridCol w:w="1363"/>
        <w:gridCol w:w="1586"/>
        <w:gridCol w:w="1586"/>
        <w:gridCol w:w="1363"/>
        <w:gridCol w:w="1363"/>
      </w:tblGrid>
      <w:tr>
        <w:trPr>
          <w:trHeight w:val="637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17/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0/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ª feir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1/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ª feira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2/0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4ª feir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3/0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5ª feira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4/0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7/0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ª feir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8/0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ª feir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4/0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</w:tr>
      <w:tr>
        <w:trPr>
          <w:trHeight w:val="1440" w:hRule="exac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isciplin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nhol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ísic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 (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a (M)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Por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ação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(Leires)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(Sandra)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Biologi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Químic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TENÇÃ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As provas serão nos horários das respectivas aulas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 uso do uniforme é obrigatório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s conteúdos e estratégias serão passados pelos professores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0:00Z</dcterms:created>
  <dc:creator>Lilian</dc:creator>
  <dc:description/>
  <cp:keywords/>
  <dc:language>en-US</dc:language>
  <cp:lastModifiedBy>Lilian</cp:lastModifiedBy>
  <dcterms:modified xsi:type="dcterms:W3CDTF">2017-03-13T16:01:00Z</dcterms:modified>
  <cp:revision>4</cp:revision>
  <dc:subject/>
  <dc:title/>
</cp:coreProperties>
</file>