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 w:eastAsia="en-US"/>
        </w:rP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68699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Quadro das Avaliações AV1 – 1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S 1001 e 100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83880" cy="180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363"/>
                              <w:gridCol w:w="1448"/>
                              <w:gridCol w:w="1586"/>
                              <w:gridCol w:w="1621"/>
                              <w:gridCol w:w="1620"/>
                              <w:gridCol w:w="1620"/>
                              <w:gridCol w:w="1800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17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18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0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1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2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3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4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6ª 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ilosof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. Por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Quím I 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ciolo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41.9pt;mso-wrap-distance-left:7.05pt;mso-wrap-distance-right:7.05pt;mso-wrap-distance-top:0pt;mso-wrap-distance-bottom:0pt;margin-top:0.1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363"/>
                        <w:gridCol w:w="1448"/>
                        <w:gridCol w:w="1586"/>
                        <w:gridCol w:w="1621"/>
                        <w:gridCol w:w="1620"/>
                        <w:gridCol w:w="1620"/>
                        <w:gridCol w:w="1800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17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18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0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1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2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3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4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6ª feira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losof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. Por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uím I 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ciolo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ATENÇÃ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As provas serão nos horários das respectivas aulas, exceto no sábado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 xml:space="preserve">No sábado (18/03) a avaliação acontecerá no horário de </w:t>
      </w:r>
      <w:r>
        <w:rPr>
          <w:rFonts w:cs="Garamond" w:ascii="Garamond" w:hAnsi="Garamond"/>
          <w:b/>
          <w:color w:val="000000"/>
          <w:sz w:val="40"/>
          <w:szCs w:val="40"/>
          <w:highlight w:val="yellow"/>
        </w:rPr>
        <w:t>8h20 às 10h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 uso do uniforme é obrigatório, inclusive no sábado letivo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s conteúdos e estratégias serão passados pelos professores.</w:t>
      </w:r>
    </w:p>
    <w:sectPr>
      <w:type w:val="nextPage"/>
      <w:pgSz w:orient="landscape" w:w="16838" w:h="11906"/>
      <w:pgMar w:left="1418" w:right="1418" w:gutter="0" w:header="0" w:top="1258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9:00Z</dcterms:created>
  <dc:creator>Lilian</dc:creator>
  <dc:description/>
  <cp:keywords/>
  <dc:language>en-US</dc:language>
  <cp:lastModifiedBy>Lilian</cp:lastModifiedBy>
  <cp:lastPrinted>2017-03-13T12:26:00Z</cp:lastPrinted>
  <dcterms:modified xsi:type="dcterms:W3CDTF">2017-03-13T15:27:00Z</dcterms:modified>
  <cp:revision>5</cp:revision>
  <dc:subject/>
  <dc:title/>
</cp:coreProperties>
</file>