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6"/>
          <w:szCs w:val="26"/>
          <w:lang w:val="en-US" w:eastAsia="en-US"/>
        </w:rPr>
      </w:pPr>
      <w:r>
        <w:rPr>
          <w:b/>
          <w:shadow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1310</wp:posOffset>
            </wp:positionH>
            <wp:positionV relativeFrom="paragraph">
              <wp:posOffset>-567690</wp:posOffset>
            </wp:positionV>
            <wp:extent cx="724535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50800</wp:posOffset>
                </wp:positionV>
                <wp:extent cx="47777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ENDÁRIO E CONTEÚDO DA AV1 - 1º TRIM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3.4pt;mso-wrap-distance-left:9.05pt;mso-wrap-distance-right:9.05pt;mso-wrap-distance-top:0pt;mso-wrap-distance-bottom:0pt;margin-top:4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ALENDÁRIO E CONTEÚDO DA AV1 - 1º T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5º ano (Manhã/Tarde)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/03 – 4º feira – Língua Portugues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/03 – 5º feira – Matemátic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/03 – 6º feira – Atividade Avaliativa de Ensino Religios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/04 – 2º feira – Ciências Humanas e da Natureza (História/Geografia e Ciências)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1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</w:t>
      </w:r>
      <w:r>
        <w:rPr>
          <w:b/>
          <w:sz w:val="21"/>
          <w:szCs w:val="21"/>
        </w:rPr>
        <w:t>CONTEÚDOS PARA ESTUDAR:</w:t>
      </w:r>
    </w:p>
    <w:p>
      <w:pPr>
        <w:pStyle w:val="Normal"/>
        <w:ind w:left="141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ÍNGUA PORTUGUESA: UNIDADE I – Contando História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Leitura interpretativa: Contos e suas características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Produção de texto: parágrafos, pontuação e escrita correta de palavras;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Pronomes Indefinidos e demonstrativos;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Vírgula e ponto e vírgula;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Palavras com w, k e y;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Entre as p. 9 a 28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tividades em folhas e no caderno: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Substantivos;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Classificação do substantivo em: comum, próprio, primitivo e derivado;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Singular e Plural (Número do substantivo);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Pronomes Pessoais do caso reto, obliquo e de tratamento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Aposto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IÊNCIAS HUMANAS E DA NATUREZA- UNIDADE 1 – Nosso povo brasileiro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eitura e interpretação de textos, Imagens, mapas, gráficos e esquemas;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i/>
          <w:sz w:val="21"/>
          <w:szCs w:val="21"/>
          <w:u w:val="single"/>
        </w:rPr>
        <w:t>História:</w:t>
        <w:br/>
      </w:r>
      <w:r>
        <w:rPr>
          <w:i/>
          <w:sz w:val="21"/>
          <w:szCs w:val="21"/>
        </w:rPr>
        <w:t>-As muitas faces do povo brasileiro, p. 08 a 14;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Os povos africanos, p. 18 a 21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Revisão em folha fotocopiada no caderno sobre esses conteúdos.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Ciências: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Diferenciando as fases da vida, p.22 a 29;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Movimentos voluntários e involuntários (caderno)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Revisão em folha fotocopiada no caderno sobre esses conteúdos.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Geografia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Quem são os brasileiros que aqui vivem (censo e recenseamento demográfico), p. 36 a 46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Mapa do Brasil político (caderno);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Mapa populacional. (caderno e livro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Revisão em folha fotocopiada no caderno sobre esses conteúdos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TEMÁTICA: UNIDADE I – Um passeio pelo Universo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As quatro operações: adição, subtração, multiplicação e divisão e situações problemas envolvendo o real;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Sistema de numeração (Ordens e classes);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Medidas de comprimento (km, m, cm e mm);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Números decimais;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0080</wp:posOffset>
            </wp:positionH>
            <wp:positionV relativeFrom="paragraph">
              <wp:posOffset>113665</wp:posOffset>
            </wp:positionV>
            <wp:extent cx="983615" cy="1233805"/>
            <wp:effectExtent l="0" t="0" r="0" b="0"/>
            <wp:wrapTight wrapText="bothSides">
              <wp:wrapPolygon edited="0">
                <wp:start x="-204" y="0"/>
                <wp:lineTo x="-204" y="21428"/>
                <wp:lineTo x="21600" y="21428"/>
                <wp:lineTo x="21600" y="0"/>
                <wp:lineTo x="-204" y="0"/>
              </wp:wrapPolygon>
            </wp:wrapTight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1"/>
          <w:szCs w:val="21"/>
        </w:rPr>
        <w:t>-Perímetro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a p. 9 a 31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tividades em folhas e no caderno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NSINO RELIGIOSO - UNIDADE I – Filhos do Universo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eitura e interpretaçã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152400</wp:posOffset>
                </wp:positionV>
                <wp:extent cx="5986780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-A Terra geme (Desmatamento/ Água e seca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Da p. 8 a 19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45.75pt;mso-wrap-distance-left:9.05pt;mso-wrap-distance-right:9.05pt;mso-wrap-distance-top:0pt;mso-wrap-distance-bottom:0pt;margin-top:12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-A Terra geme (Desmatamento/ Água e seca)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Da p. 8 a 19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9345</wp:posOffset>
                </wp:positionH>
                <wp:positionV relativeFrom="paragraph">
                  <wp:posOffset>502920</wp:posOffset>
                </wp:positionV>
                <wp:extent cx="2591435" cy="464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BONS ESTUDO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6.6pt;mso-wrap-distance-left:9.05pt;mso-wrap-distance-right:9.05pt;mso-wrap-distance-top:0pt;mso-wrap-distance-bottom:0pt;margin-top:39.6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</w:rPr>
                        <w:t>BONS ESTUDOS!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Batang;바탕" w:cs="Comic Sans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omic Sans MS" w:hAnsi="Comic Sans MS" w:eastAsia="Batang;바탕" w:cs="Comic Sans MS"/>
      <w:b/>
      <w:bCs/>
      <w:color w:val="000000"/>
      <w:sz w:val="22"/>
      <w:szCs w:val="22"/>
      <w:lang w:val="pt-BR" w:bidi="ar-SA"/>
    </w:rPr>
  </w:style>
  <w:style w:type="character" w:styleId="TtuloChar">
    <w:name w:val="Título Char"/>
    <w:qFormat/>
    <w:rPr>
      <w:rFonts w:ascii="Comic Sans MS" w:hAnsi="Comic Sans MS" w:eastAsia="Batang;바탕" w:cs="Comic Sans MS"/>
      <w:b/>
      <w:b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;바탕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58:00Z</dcterms:created>
  <dc:creator>COORDENACAO</dc:creator>
  <dc:description/>
  <cp:keywords/>
  <dc:language>en-US</dc:language>
  <cp:lastModifiedBy>INSGRO</cp:lastModifiedBy>
  <cp:lastPrinted>2017-03-13T08:14:00Z</cp:lastPrinted>
  <dcterms:modified xsi:type="dcterms:W3CDTF">2017-03-22T16:58:00Z</dcterms:modified>
  <cp:revision>7</cp:revision>
  <dc:subject/>
  <dc:title/>
</cp:coreProperties>
</file>