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6"/>
          <w:szCs w:val="26"/>
          <w:lang w:val="en-US" w:eastAsia="en-US"/>
        </w:rPr>
      </w:pPr>
      <w:r>
        <w:rPr>
          <w:b/>
          <w:shadow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8460</wp:posOffset>
            </wp:positionH>
            <wp:positionV relativeFrom="paragraph">
              <wp:posOffset>-452120</wp:posOffset>
            </wp:positionV>
            <wp:extent cx="724535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sz w:val="26"/>
          <w:szCs w:val="26"/>
          <w:lang w:val="en-US" w:eastAsia="en-US"/>
        </w:rPr>
      </w:pPr>
      <w:r>
        <w:rPr>
          <w:b/>
          <w:shadow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955</wp:posOffset>
                </wp:positionH>
                <wp:positionV relativeFrom="paragraph">
                  <wp:posOffset>3810</wp:posOffset>
                </wp:positionV>
                <wp:extent cx="477774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ENDÁRIO E CONTEÚDO DA AV1 - 1º TRIMEST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23.4pt;mso-wrap-distance-left:9.05pt;mso-wrap-distance-right:9.05pt;mso-wrap-distance-top:0pt;mso-wrap-distance-bottom:0pt;margin-top:0.3pt;mso-position-vertical-relative:text;margin-left: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ALENDÁRIO E CONTEÚDO DA AV1 - 1º TRI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4º ano (Manhã/Tarde)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2870</wp:posOffset>
                </wp:positionH>
                <wp:positionV relativeFrom="paragraph">
                  <wp:posOffset>76200</wp:posOffset>
                </wp:positionV>
                <wp:extent cx="2730500" cy="3933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93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92655" cy="15347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7" r="709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655" cy="153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39545" cy="23749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9545" cy="237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pt;height:309.7pt;mso-wrap-distance-left:9.05pt;mso-wrap-distance-right:9.05pt;mso-wrap-distance-top:0pt;mso-wrap-distance-bottom:0pt;margin-top:6pt;mso-position-vertical-relative:text;margin-left:30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92655" cy="15347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7" r="709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655" cy="153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39545" cy="237490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9545" cy="237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8815</wp:posOffset>
                </wp:positionH>
                <wp:positionV relativeFrom="paragraph">
                  <wp:posOffset>135890</wp:posOffset>
                </wp:positionV>
                <wp:extent cx="1847850" cy="752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Estudar os conteúdos nos livros e nos cadern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59.25pt;mso-wrap-distance-left:9.05pt;mso-wrap-distance-right:9.05pt;mso-wrap-distance-top:0pt;mso-wrap-distance-bottom:0pt;margin-top:10.7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Estudar os conteúdos nos livros e nos cader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/03 3ª Feira – Ciências Humanas da Natureza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/03 4ª Feira – Língua Portuguesa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/03 5ª feira – Atividade Avaliativa de Ensino Religioso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/03 6ª feira – Matemática 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údo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# Ciências Humanas e da Natureza. 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ítulo 1 (página 08 até 35) e Capítulo 2 (página 36 a 40)     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 grandes navegações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chegada às terras brasileiras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 pouco antes do Brasil, estas terras tinham dono.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ioma dos ambientes costeiros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Bioma da Mata Atlântica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íodos históricos brasileiros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atados de Tordesilhas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iodiversidade 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eta embarcada e alimentação saudável. 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eitura de mapas 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# Língua Portuguesa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ítulo 01 (página 8 até 29) Capítulo 2 (página 30 até 43)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xto instrucional: Guia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bos no modo imperativo e infinitivo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lavras escritas com as letras S/SS e S/Z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nônimo e antônimo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ntuação: Parênteses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xto instrucional: Orientação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itura, interpretação e produção textual.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# Matemática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ágina 8 até 41)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lógios e mais relógios (Sistema de Numeração Romano)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 papiros até ebooks (Sistema de numeração decimal: Quadro de valor e lugar até unidade de milhar)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rros e carruagens (percurso, medidas em centímetros, mapas)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Tá na rede (multiplicação e divisão por 10,100 e 1000)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# Ensino Religioso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ágina 8 até 2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186690</wp:posOffset>
                </wp:positionV>
                <wp:extent cx="6250305" cy="523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O que são valor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Valores da família (diálogo, respeito, amor, fidelidade, disciplina e organização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41.25pt;mso-wrap-distance-left:9.05pt;mso-wrap-distance-right:9.05pt;mso-wrap-distance-top:0pt;mso-wrap-distance-bottom:0pt;margin-top:14.7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O que são valores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Valores da família (diálogo, respeito, amor, fidelidade, disciplina e organização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851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36290</wp:posOffset>
          </wp:positionH>
          <wp:positionV relativeFrom="paragraph">
            <wp:posOffset>-4010660</wp:posOffset>
          </wp:positionV>
          <wp:extent cx="4425315" cy="503555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25315" cy="503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eastAsia="Batang;바탕" w:cs="Comic Sans MS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omic Sans MS" w:hAnsi="Comic Sans MS" w:eastAsia="Batang;바탕" w:cs="Comic Sans MS"/>
      <w:b/>
      <w:bCs/>
      <w:color w:val="000000"/>
      <w:sz w:val="22"/>
      <w:szCs w:val="22"/>
      <w:lang w:val="pt-BR" w:bidi="ar-SA"/>
    </w:rPr>
  </w:style>
  <w:style w:type="character" w:styleId="TtuloChar">
    <w:name w:val="Título Char"/>
    <w:qFormat/>
    <w:rPr>
      <w:rFonts w:ascii="Comic Sans MS" w:hAnsi="Comic Sans MS" w:eastAsia="Batang;바탕" w:cs="Comic Sans MS"/>
      <w:b/>
      <w:b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Batang;바탕" w:cs="Comic Sans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36:00Z</dcterms:created>
  <dc:creator>COORDENACAO</dc:creator>
  <dc:description/>
  <cp:keywords/>
  <dc:language>en-US</dc:language>
  <cp:lastModifiedBy>INSGRO</cp:lastModifiedBy>
  <cp:lastPrinted>2017-03-13T08:14:00Z</cp:lastPrinted>
  <dcterms:modified xsi:type="dcterms:W3CDTF">2017-03-22T16:53:00Z</dcterms:modified>
  <cp:revision>11</cp:revision>
  <dc:subject/>
  <dc:title/>
</cp:coreProperties>
</file>