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center" w:pos="5102" w:leader="none"/>
        </w:tabs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040</wp:posOffset>
                </wp:positionH>
                <wp:positionV relativeFrom="paragraph">
                  <wp:posOffset>-120015</wp:posOffset>
                </wp:positionV>
                <wp:extent cx="386397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Calendário de AV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1º Tri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64.5pt;mso-wrap-distance-left:9.05pt;mso-wrap-distance-right:9.05pt;mso-wrap-distance-top:0pt;mso-wrap-distance-bottom:0pt;margin-top:-9.45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Calendário de AV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1º Trimes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6"/>
          <w:szCs w:val="26"/>
          <w:lang w:val="en-US" w:eastAsia="en-US"/>
        </w:rPr>
      </w:pPr>
      <w:r>
        <w:rPr>
          <w:b/>
          <w:shadow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775</wp:posOffset>
                </wp:positionH>
                <wp:positionV relativeFrom="paragraph">
                  <wp:posOffset>10418445</wp:posOffset>
                </wp:positionV>
                <wp:extent cx="6873240" cy="850900"/>
                <wp:effectExtent l="76200" t="0" r="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1380" w:leader="none"/>
                                <w:tab w:val="left" w:pos="2685" w:leader="none"/>
                                <w:tab w:val="left" w:pos="3750" w:leader="none"/>
                                <w:tab w:val="center" w:pos="5244" w:leader="none"/>
                                <w:tab w:val="center" w:pos="54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ado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screver dentro da caixa de text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2pt;height:73pt;mso-wrap-distance-left:9.05pt;mso-wrap-distance-right:9.05pt;mso-wrap-distance-top:0pt;mso-wrap-distance-bottom:0pt;margin-top:820.35pt;mso-position-vertical-relative:text;margin-left:112.25pt;mso-position-horizontal-relative:text">
                <v:shadow on="t" color="#808080" offset="-6pt,6pt"/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1380" w:leader="none"/>
                          <w:tab w:val="left" w:pos="2685" w:leader="none"/>
                          <w:tab w:val="left" w:pos="3750" w:leader="none"/>
                          <w:tab w:val="center" w:pos="5244" w:leader="none"/>
                          <w:tab w:val="center" w:pos="5460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ado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screver dentro da caixa de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sz w:val="26"/>
          <w:szCs w:val="26"/>
          <w:u w:val="single"/>
          <w:lang w:val="en-US" w:eastAsia="en-US"/>
        </w:rPr>
      </w:pPr>
      <w:r>
        <w:rPr>
          <w:b/>
          <w:shadow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ragraph">
              <wp:posOffset>-1082675</wp:posOffset>
            </wp:positionV>
            <wp:extent cx="7115175" cy="1228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hadow/>
          <w:sz w:val="2"/>
          <w:szCs w:val="2"/>
          <w:u w:val="single"/>
        </w:rPr>
      </w:pPr>
      <w:r>
        <w:rPr>
          <w:b/>
          <w:shadow/>
          <w:sz w:val="2"/>
          <w:szCs w:val="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hadow/>
          <w:sz w:val="2"/>
          <w:szCs w:val="2"/>
        </w:rPr>
      </w:pPr>
      <w:r>
        <w:rPr>
          <w:b/>
          <w:shadow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shadow/>
          <w:sz w:val="2"/>
          <w:szCs w:val="2"/>
        </w:rPr>
      </w:pPr>
      <w:r>
        <w:rPr>
          <w:b/>
          <w:shadow/>
          <w:sz w:val="2"/>
          <w:szCs w:val="2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1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1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2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2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/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sexta-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raf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rafia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8/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sábado letiv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íng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ugues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íng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ugues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íngu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ugues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átic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íngu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ugues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/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segunda-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raf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1/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terça-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raf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ática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2/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quarta-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átic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raf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átic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íngu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uguesa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3/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quinta-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átic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</w:tr>
      <w:tr>
        <w:trPr>
          <w:trHeight w:val="70" w:hRule="atLeast"/>
        </w:trPr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4/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sexta-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átic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íng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ugues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raf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6716395" cy="2260600"/>
                <wp:effectExtent l="76200" t="0" r="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spacing w:lineRule="auto" w:line="276"/>
                              <w:ind w:left="5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 - Horário de aplicação de provas (sábado): Turmas do 1º turno: 8h20 às 10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spacing w:lineRule="auto" w:line="276"/>
                              <w:ind w:left="567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urmas do 2º turno: 10h20 às 12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ind w:left="567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spacing w:lineRule="auto" w:line="276"/>
                              <w:ind w:left="5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 - Os conteúdos cobrados serão divulgados pelos professo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spacing w:lineRule="auto" w:line="276"/>
                              <w:ind w:left="56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studar todo o conteúdo ministrado até o dia da prov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ind w:left="567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ind w:left="5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 - Reunião de Pais e Educadores: 16/03 às 18 hor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1380" w:leader="none"/>
                                <w:tab w:val="left" w:pos="2685" w:leader="none"/>
                                <w:tab w:val="left" w:pos="3750" w:leader="none"/>
                                <w:tab w:val="center" w:pos="5244" w:leader="none"/>
                                <w:tab w:val="center" w:pos="54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85pt;height:184pt;mso-wrap-distance-left:9.05pt;mso-wrap-distance-right:9.05pt;mso-wrap-distance-top:0pt;mso-wrap-distance-bottom:0pt;margin-top:13.6pt;mso-position-vertical-relative:text;margin-left:-10.65pt;mso-position-horizontal-relative:text">
                <v:shadow on="t" color="#808080" offset="-6pt,6pt"/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bservaçõe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spacing w:lineRule="auto" w:line="276"/>
                        <w:ind w:left="567" w:hanging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 - Horário de aplicação de provas (sábado): Turmas do 1º turno: 8h20 às 10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spacing w:lineRule="auto" w:line="276"/>
                        <w:ind w:left="567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Turmas do 2º turno: 10h20 às 12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ind w:left="567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spacing w:lineRule="auto" w:line="276"/>
                        <w:ind w:left="567" w:hanging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 - Os conteúdos cobrados serão divulgados pelos professor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spacing w:lineRule="auto" w:line="276"/>
                        <w:ind w:left="567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Estudar todo o conteúdo ministrado até o dia da prov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ind w:left="567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ind w:left="567" w:hanging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3 - Reunião de Pais e Educadores: 16/03 às 18 hora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7"/>
                        <w:tabs>
                          <w:tab w:val="clear" w:pos="708"/>
                          <w:tab w:val="left" w:pos="1380" w:leader="none"/>
                          <w:tab w:val="left" w:pos="2685" w:leader="none"/>
                          <w:tab w:val="left" w:pos="3750" w:leader="none"/>
                          <w:tab w:val="center" w:pos="5244" w:leader="none"/>
                          <w:tab w:val="center" w:pos="5460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2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825</wp:posOffset>
                </wp:positionH>
                <wp:positionV relativeFrom="paragraph">
                  <wp:posOffset>7237095</wp:posOffset>
                </wp:positionV>
                <wp:extent cx="6873240" cy="850900"/>
                <wp:effectExtent l="76200" t="0" r="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1380" w:leader="none"/>
                                <w:tab w:val="left" w:pos="2685" w:leader="none"/>
                                <w:tab w:val="left" w:pos="3750" w:leader="none"/>
                                <w:tab w:val="center" w:pos="5244" w:leader="none"/>
                                <w:tab w:val="center" w:pos="54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ado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screver dentro da caixa de text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2pt;height:73pt;mso-wrap-distance-left:9.05pt;mso-wrap-distance-right:9.05pt;mso-wrap-distance-top:0pt;mso-wrap-distance-bottom:0pt;margin-top:569.85pt;mso-position-vertical-relative:text;margin-left:23.75pt;mso-position-horizontal-relative:text">
                <v:shadow on="t" color="#808080" offset="-6pt,6pt"/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1380" w:leader="none"/>
                          <w:tab w:val="left" w:pos="2685" w:leader="none"/>
                          <w:tab w:val="left" w:pos="3750" w:leader="none"/>
                          <w:tab w:val="center" w:pos="5244" w:leader="none"/>
                          <w:tab w:val="center" w:pos="5460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ado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screver dentro da caixa de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2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775</wp:posOffset>
                </wp:positionH>
                <wp:positionV relativeFrom="paragraph">
                  <wp:posOffset>10418445</wp:posOffset>
                </wp:positionV>
                <wp:extent cx="6873240" cy="850900"/>
                <wp:effectExtent l="76200" t="0" r="0" b="762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1380" w:leader="none"/>
                                <w:tab w:val="left" w:pos="2685" w:leader="none"/>
                                <w:tab w:val="left" w:pos="3750" w:leader="none"/>
                                <w:tab w:val="center" w:pos="5244" w:leader="none"/>
                                <w:tab w:val="center" w:pos="54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ado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screver dentro da caixa de text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2pt;height:73pt;mso-wrap-distance-left:9.05pt;mso-wrap-distance-right:9.05pt;mso-wrap-distance-top:0pt;mso-wrap-distance-bottom:0pt;margin-top:820.35pt;mso-position-vertical-relative:text;margin-left:112.25pt;mso-position-horizontal-relative:text">
                <v:shadow on="t" color="#808080" offset="-6pt,6pt"/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1380" w:leader="none"/>
                          <w:tab w:val="left" w:pos="2685" w:leader="none"/>
                          <w:tab w:val="left" w:pos="3750" w:leader="none"/>
                          <w:tab w:val="center" w:pos="5244" w:leader="none"/>
                          <w:tab w:val="center" w:pos="5460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ado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screver dentro da caixa de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iCs/>
        <w:color w:val="333333"/>
        <w:sz w:val="20"/>
        <w:szCs w:val="20"/>
        <w:shd w:fill="FFFFFF" w:val="cle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36290</wp:posOffset>
          </wp:positionH>
          <wp:positionV relativeFrom="paragraph">
            <wp:posOffset>-4010660</wp:posOffset>
          </wp:positionV>
          <wp:extent cx="4425315" cy="5035550"/>
          <wp:effectExtent l="0" t="0" r="0" b="0"/>
          <wp:wrapNone/>
          <wp:docPr id="7" name="Rodap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odapé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25315" cy="503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iCs/>
        <w:color w:val="333333"/>
        <w:sz w:val="20"/>
        <w:szCs w:val="20"/>
        <w:shd w:fill="FFFFFF" w:val="clear"/>
      </w:rPr>
      <w:t>“</w:t>
    </w:r>
    <w:r>
      <w:rPr>
        <w:b/>
        <w:i/>
        <w:iCs/>
        <w:color w:val="333333"/>
        <w:sz w:val="20"/>
        <w:szCs w:val="20"/>
        <w:shd w:fill="FFFFFF" w:val="clear"/>
      </w:rPr>
      <w:t xml:space="preserve">CULTIVAR E GUARDAR A CRIAÇÃO” </w:t>
    </w:r>
  </w:p>
  <w:p>
    <w:pPr>
      <w:pStyle w:val="Normal"/>
      <w:rPr/>
    </w:pPr>
    <w:r>
      <w:rPr>
        <w:b/>
        <w:i/>
        <w:iCs/>
        <w:color w:val="333333"/>
        <w:sz w:val="20"/>
        <w:szCs w:val="20"/>
        <w:shd w:fill="FFFFFF" w:val="clear"/>
      </w:rPr>
      <w:t xml:space="preserve">(GN 2.15) </w:t>
    </w:r>
    <w:r>
      <w:rPr>
        <w:b/>
        <w:i/>
        <w:sz w:val="20"/>
        <w:szCs w:val="20"/>
      </w:rPr>
      <w:t>/ C.F. 2017</w:t>
    </w:r>
  </w:p>
  <w:p>
    <w:pPr>
      <w:pStyle w:val="Foo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36290</wp:posOffset>
          </wp:positionH>
          <wp:positionV relativeFrom="paragraph">
            <wp:posOffset>-4010660</wp:posOffset>
          </wp:positionV>
          <wp:extent cx="4425315" cy="50355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25315" cy="503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eastAsia="Batang;바탕" w:cs="Comic Sans MS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omic Sans MS" w:hAnsi="Comic Sans MS" w:eastAsia="Batang;바탕" w:cs="Comic Sans MS"/>
      <w:b/>
      <w:bCs/>
      <w:color w:val="000000"/>
      <w:sz w:val="22"/>
      <w:szCs w:val="22"/>
      <w:lang w:val="pt-BR" w:bidi="ar-SA"/>
    </w:rPr>
  </w:style>
  <w:style w:type="character" w:styleId="TtuloChar">
    <w:name w:val="Título Char"/>
    <w:qFormat/>
    <w:rPr>
      <w:rFonts w:ascii="Comic Sans MS" w:hAnsi="Comic Sans MS" w:eastAsia="Batang;바탕" w:cs="Comic Sans MS"/>
      <w:b/>
      <w:b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Batang;바탕" w:cs="Comic Sans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14:00Z</dcterms:created>
  <dc:creator>COORDENACAO</dc:creator>
  <dc:description/>
  <cp:keywords/>
  <dc:language>en-US</dc:language>
  <cp:lastModifiedBy>INSGRO</cp:lastModifiedBy>
  <cp:lastPrinted>2017-03-06T10:47:00Z</cp:lastPrinted>
  <dcterms:modified xsi:type="dcterms:W3CDTF">2017-03-06T14:37:00Z</dcterms:modified>
  <cp:revision>18</cp:revision>
  <dc:subject/>
  <dc:title/>
</cp:coreProperties>
</file>