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2090</wp:posOffset>
            </wp:positionH>
            <wp:positionV relativeFrom="paragraph">
              <wp:posOffset>-68580</wp:posOffset>
            </wp:positionV>
            <wp:extent cx="5126990" cy="726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7266305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2235</wp:posOffset>
            </wp:positionH>
            <wp:positionV relativeFrom="paragraph">
              <wp:posOffset>165735</wp:posOffset>
            </wp:positionV>
            <wp:extent cx="831850" cy="854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65735</wp:posOffset>
                </wp:positionV>
                <wp:extent cx="40005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8"/>
                                <w:szCs w:val="28"/>
                              </w:rPr>
                              <w:t>INSTITUTO NOSSA SENHORA DA GLÓ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8"/>
                                <w:szCs w:val="28"/>
                              </w:rPr>
                              <w:t>CASTELO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8"/>
                                <w:szCs w:val="28"/>
                              </w:rPr>
                              <w:t>6º ANO AO ENSINO MÉ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pt;mso-wrap-distance-left:9.05pt;mso-wrap-distance-right:9.05pt;mso-wrap-distance-top:0pt;mso-wrap-distance-bottom:0pt;margin-top:13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8"/>
                          <w:szCs w:val="28"/>
                        </w:rPr>
                        <w:t>INSTITUTO NOSSA SENHORA DA GLÓ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8"/>
                          <w:szCs w:val="28"/>
                        </w:rPr>
                        <w:t>CASTELO 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8"/>
                          <w:szCs w:val="28"/>
                        </w:rPr>
                        <w:t>6º ANO AO ENSINO MÉD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240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4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tivo - 2017</w:t>
      </w:r>
    </w:p>
    <w:p>
      <w:pPr>
        <w:pStyle w:val="Normal"/>
        <w:spacing w:lineRule="auto" w:line="240"/>
        <w:ind w:firstLine="1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ara o melhor desempenho de nossas atividades é necessário observar algumas informações relacionadas ao funcionamento da escola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rários de entrada e saída: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Solicitamos a parceria dos responsáveis para o cumprimento dos horários de </w:t>
      </w:r>
      <w:r>
        <w:rPr>
          <w:rFonts w:cs="Times New Roman" w:ascii="Times New Roman" w:hAnsi="Times New Roman"/>
          <w:b/>
          <w:color w:val="000000"/>
        </w:rPr>
        <w:t>entrada e saída</w:t>
      </w:r>
      <w:r>
        <w:rPr>
          <w:rFonts w:cs="Times New Roman" w:ascii="Times New Roman" w:hAnsi="Times New Roman"/>
          <w:color w:val="000000"/>
        </w:rPr>
        <w:t xml:space="preserve"> dos seus filhos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ORÁRIO:</w:t>
      </w:r>
    </w:p>
    <w:p>
      <w:pPr>
        <w:pStyle w:val="Normal"/>
        <w:ind w:left="1048" w:firstLine="368"/>
        <w:jc w:val="both"/>
        <w:rPr/>
      </w:pPr>
      <w:r>
        <w:rPr>
          <w:rFonts w:cs="Times New Roman" w:ascii="Times New Roman" w:hAnsi="Times New Roman"/>
          <w:b/>
          <w:i/>
        </w:rPr>
        <w:t>Manhã:</w:t>
      </w:r>
      <w:r>
        <w:rPr>
          <w:rFonts w:cs="Times New Roman" w:ascii="Times New Roman" w:hAnsi="Times New Roman"/>
        </w:rPr>
        <w:t xml:space="preserve"> 7h20 às 12h ou 12h50 (conforme horário da turma)</w:t>
      </w:r>
    </w:p>
    <w:p>
      <w:pPr>
        <w:pStyle w:val="Normal"/>
        <w:ind w:left="1048" w:firstLine="368"/>
        <w:jc w:val="both"/>
        <w:rPr/>
      </w:pPr>
      <w:r>
        <w:rPr>
          <w:rFonts w:cs="Times New Roman" w:ascii="Times New Roman" w:hAnsi="Times New Roman"/>
          <w:b/>
          <w:i/>
        </w:rPr>
        <w:t>Tarde:</w:t>
      </w:r>
      <w:r>
        <w:rPr>
          <w:rFonts w:cs="Times New Roman" w:ascii="Times New Roman" w:hAnsi="Times New Roman"/>
        </w:rPr>
        <w:t xml:space="preserve"> 13h às 17h30 (conforme horário da turm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Atençã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</w:rPr>
        <w:t>Entrada e saída fora do horário</w:t>
      </w:r>
      <w:r>
        <w:rPr>
          <w:rFonts w:cs="Times New Roman" w:ascii="Times New Roman" w:hAnsi="Times New Roman"/>
        </w:rPr>
        <w:t xml:space="preserve"> causam transtornos para a escola e interferem na aprendizagem do aluno. Evite atrasos e, se houver necessidade da saída acontecer mais cedo, pedimos que envie comunicado por escrito, via agenda. Evite solicitar liberação por telefon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83410</wp:posOffset>
            </wp:positionH>
            <wp:positionV relativeFrom="paragraph">
              <wp:posOffset>112395</wp:posOffset>
            </wp:positionV>
            <wp:extent cx="3094355" cy="35210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Uniforme: </w:t>
      </w:r>
      <w:r>
        <w:rPr>
          <w:rFonts w:cs="Times New Roman" w:ascii="Times New Roman" w:hAnsi="Times New Roman"/>
        </w:rPr>
        <w:t>Todo aluno deverá frequentar as aulas devidamente uniformizado (uso obrigatório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iseta da escola com manga ou sem manga; Bermuda da escola ou bermuda jeans (ciclista) azul escuro. </w:t>
      </w:r>
      <w:r>
        <w:rPr>
          <w:rFonts w:cs="Times New Roman" w:ascii="Times New Roman" w:hAnsi="Times New Roman"/>
          <w:b/>
        </w:rPr>
        <w:t>Não será permitido o uso de camisa de encontros, jogos internos e/ ou outros event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Calça jeans azul escuro; calça legging azul marinho, tênis e meias brancas. </w:t>
      </w:r>
      <w:r>
        <w:rPr>
          <w:rFonts w:cs="Times New Roman" w:ascii="Times New Roman" w:hAnsi="Times New Roman"/>
          <w:b/>
        </w:rPr>
        <w:t>(Não será permitido o uso de chinelos, sandálias ou sapatilhas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ra toda atividade realizada na escola, o uso do </w:t>
      </w:r>
      <w:r>
        <w:rPr>
          <w:rFonts w:cs="Times New Roman" w:ascii="Times New Roman" w:hAnsi="Times New Roman"/>
          <w:b/>
          <w:u w:val="single"/>
        </w:rPr>
        <w:t>uniforme completo é obrigatório</w:t>
      </w:r>
      <w:r>
        <w:rPr>
          <w:rFonts w:cs="Times New Roman" w:ascii="Times New Roman" w:hAnsi="Times New Roman"/>
          <w:b/>
        </w:rPr>
        <w:t>, independente do horário.</w:t>
      </w:r>
    </w:p>
    <w:p>
      <w:pPr>
        <w:pStyle w:val="Normal"/>
        <w:spacing w:lineRule="auto" w:line="240" w:before="0" w:after="0"/>
        <w:ind w:left="10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uniforme se encontra à vend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hamoun – Rod. Amaral Peixoto, Km 143 – Lj 4 (em frente ao Vilarejo Praia Hotel, próximo ao Colégio Castelo IV). TEL: (22) 2760-6468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genda: </w:t>
      </w:r>
      <w:r>
        <w:rPr>
          <w:rFonts w:cs="Times New Roman" w:ascii="Times New Roman" w:hAnsi="Times New Roman"/>
        </w:rPr>
        <w:t xml:space="preserve">Veículo de comunicação entre escola e famíl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Cronograma (6º Ano): </w:t>
      </w:r>
      <w:r>
        <w:rPr>
          <w:rFonts w:cs="Times New Roman" w:ascii="Times New Roman" w:hAnsi="Times New Roman"/>
        </w:rPr>
        <w:t>Planejamento semanal. Contém as atividades de aula e as tarefas de casa. É flexível e pode ser mudado, se houver necess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valiaçã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ntendam como funciona o nosso Sistema de Avaliação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verificação do rendimento escolar compreende a avaliação do aproveitamento e da participação do educan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avaliação é feita pela aplicação de testes, provas, simulados, trabalhos individuais ou em equipes, pesquisas, tarefas, atividades em classe, extraclasse, domiciliares e de demais modalidades e formas que se mostrarem aconselháve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o final do trimestre o aproveitamento do aluno será expresso pela soma das notas obtidas nas diversas avalia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avaliação do processo educativo se apresenta como diagnóstico do desempenho do educando e em dinamização de novas oportunidades de auto-construção social de saberes, habilidades e competênc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43075</wp:posOffset>
            </wp:positionH>
            <wp:positionV relativeFrom="paragraph">
              <wp:posOffset>398780</wp:posOffset>
            </wp:positionV>
            <wp:extent cx="3094355" cy="35210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 Ensino Fundamental e no Ensino Médio o acompanhamento e o registro do desenvolvimento do aluno em cada componente curricular para efeito de avaliação, são trimestrais e finais, e realizados seguindo a escala de 0 (zero) a 10 (dez) pontos, assim distribuíd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° trimestre = 10 pontos –média 7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° trimestre = 10 pontos – média 7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° trimestre = 10 pontos – média 70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al anual = 30 pontos – média 70% = 21 pon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o final de cada trimestre, o resultado do processo avaliativo do aluno é apresentado aos pais e/ou responsáveis, pela Equipe Pedagóg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stribuição de ponto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– </w:t>
      </w:r>
      <w:r>
        <w:rPr>
          <w:rFonts w:cs="Times New Roman" w:ascii="Times New Roman" w:hAnsi="Times New Roman"/>
          <w:b/>
        </w:rPr>
        <w:t>6º ano ao 2º Ano do Ensino Médio</w:t>
      </w:r>
    </w:p>
    <w:tbl>
      <w:tblPr>
        <w:tblW w:w="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981"/>
      </w:tblGrid>
      <w:tr>
        <w:trPr>
          <w:trHeight w:val="35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1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1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mulad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</w:tr>
      <w:tr>
        <w:trPr>
          <w:trHeight w:val="31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s de aula e/ou cas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</w:tr>
      <w:tr>
        <w:trPr>
          <w:trHeight w:val="31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 -------------------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– </w:t>
      </w:r>
      <w:r>
        <w:rPr>
          <w:rFonts w:cs="Times New Roman" w:ascii="Times New Roman" w:hAnsi="Times New Roman"/>
          <w:b/>
        </w:rPr>
        <w:t>3º Ano do Ensino Médio</w:t>
      </w:r>
    </w:p>
    <w:tbl>
      <w:tblPr>
        <w:tblW w:w="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981"/>
      </w:tblGrid>
      <w:tr>
        <w:trPr>
          <w:trHeight w:val="35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1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1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ulad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31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35965</wp:posOffset>
                  </wp:positionH>
                  <wp:positionV relativeFrom="paragraph">
                    <wp:posOffset>173355</wp:posOffset>
                  </wp:positionV>
                  <wp:extent cx="3094355" cy="3521075"/>
                  <wp:effectExtent l="0" t="0" r="0" b="0"/>
                  <wp:wrapNone/>
                  <wp:docPr id="6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352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Total -------------------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aluno que perder alguma avaliação (AV1, AV2 ou Simulado) pode, para substituí-la, requerer 2ª (segunda) chamada na tesouraria, em tempo hábil (quarenta e oito horas), por motivo jus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BS: Não haverá 2ª chamada para atividades pontuadas em aula. O aluno que faltar a uma atividade apresentando justificativa, terá esse ponto acumulado para outra ativi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STEMA DE RECUPERAÇÃO E DA FREQUÊN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 Instituto Nossa Senhora da Glória</w:t>
      </w:r>
      <w:r>
        <w:rPr>
          <w:rFonts w:cs="Times New Roman" w:ascii="Times New Roman" w:hAnsi="Times New Roman"/>
        </w:rPr>
        <w:t xml:space="preserve"> oferece aos alunos do Ensino Fundamental e do Ensino Médio, de baixo rendimento escolar, estudos de recuperação da seguinte for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aralela,</w:t>
      </w:r>
      <w:r>
        <w:rPr>
          <w:rFonts w:cs="Times New Roman" w:ascii="Times New Roman" w:hAnsi="Times New Roman"/>
        </w:rPr>
        <w:t xml:space="preserve"> após o resultado do 1°, do 2º e do 3° trimestre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final</w:t>
      </w:r>
      <w:r>
        <w:rPr>
          <w:rFonts w:cs="Times New Roman" w:ascii="Times New Roman" w:hAnsi="Times New Roman"/>
        </w:rPr>
        <w:t>, após as aulas regulares anuais, respeitando a legislação vig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a o aluno do Ensino Fundamental e do Ensino Médio, que não alcançar 70% de aproveitamento no 1º, 2º e 3º trimestre letivo, em cada componente curricular, deverá fazer a avaliação de recuperação paralela, que consta de nova oportunidade avaliativa, tendo seus valores expressos da seguinte for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° trimestre: 0 (zero) a 7 (sete) pont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° trimestre: 0 (zero) a 7 (sete) pon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° trimestre: 0 (zero) a 7 (sete) pon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ão há 2ª(segunda) chamada para atividades de recuperação paral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A menção obtida na recuperação paralela substituirá, </w:t>
      </w:r>
      <w:r>
        <w:rPr>
          <w:rFonts w:cs="Times New Roman" w:ascii="Times New Roman" w:hAnsi="Times New Roman"/>
          <w:b/>
          <w:i/>
          <w:u w:val="single"/>
        </w:rPr>
        <w:t>se maior,</w:t>
      </w:r>
      <w:r>
        <w:rPr>
          <w:rFonts w:cs="Times New Roman" w:ascii="Times New Roman" w:hAnsi="Times New Roman"/>
          <w:b/>
          <w:i/>
        </w:rPr>
        <w:t xml:space="preserve"> a já adquiri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recuperação final ocorre após o período regular das aulas anuais, em época definida no calendário escolar, para alunos com aproveitamento anual abaixo de 7 (sete) pontos em cada componente curricular, sujeito à avaliação e com frequência anual igual ou superior a 75% (setenta e cinco por cento), conforme os seguintes critéri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I -</w:t>
      </w:r>
      <w:r>
        <w:rPr>
          <w:rFonts w:cs="Times New Roman" w:ascii="Times New Roman" w:hAnsi="Times New Roman"/>
        </w:rPr>
        <w:t xml:space="preserve"> concedida para os alunos do 1° (primeiro) segmento dos anos iniciais do Ensino Fundamental que não alcançam 70% de média anual em cada componente curricular sujeito à avaliaç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43075</wp:posOffset>
            </wp:positionH>
            <wp:positionV relativeFrom="paragraph">
              <wp:posOffset>266700</wp:posOffset>
            </wp:positionV>
            <wp:extent cx="3094355" cy="3521075"/>
            <wp:effectExtent l="0" t="0" r="0" b="0"/>
            <wp:wrapNone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II -</w:t>
      </w:r>
      <w:r>
        <w:rPr>
          <w:rFonts w:cs="Times New Roman" w:ascii="Times New Roman" w:hAnsi="Times New Roman"/>
        </w:rPr>
        <w:t xml:space="preserve"> concedida, no máximo em </w:t>
      </w:r>
      <w:r>
        <w:rPr>
          <w:rFonts w:cs="Times New Roman" w:ascii="Times New Roman" w:hAnsi="Times New Roman"/>
          <w:b/>
        </w:rPr>
        <w:t>4 (quatro)</w:t>
      </w:r>
      <w:r>
        <w:rPr>
          <w:rFonts w:cs="Times New Roman" w:ascii="Times New Roman" w:hAnsi="Times New Roman"/>
        </w:rPr>
        <w:t xml:space="preserve"> componentes curriculares, se for aluno do 2°(segundo) segmento do Ensino Fundamental e, no máximo em </w:t>
      </w:r>
      <w:r>
        <w:rPr>
          <w:rFonts w:cs="Times New Roman" w:ascii="Times New Roman" w:hAnsi="Times New Roman"/>
          <w:b/>
        </w:rPr>
        <w:t>5 (cinco)</w:t>
      </w:r>
      <w:r>
        <w:rPr>
          <w:rFonts w:cs="Times New Roman" w:ascii="Times New Roman" w:hAnsi="Times New Roman"/>
        </w:rPr>
        <w:t xml:space="preserve"> componentes curriculares, se for aluno do Ensino Méd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ão há 2ª (segunda) chamada para atividades e avaliações de recuperação fi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ma vez submetido ao processo de recuperação final, o educando que obtém aproveitamento igual ou superior a 7 (sete) pontos, é considerado aprovado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dias estabelecidos para recuperação final não são contados como dias letivo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conteúdos e a metodologia trabalhados na recuperação final são relacionados, respeitando a importância deles para o prosseguimento dos estudos no ano escolar segui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VALIAÇÃO DE 2ª CHAM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provas de 2ª chamada são marcadas e divulgadas pela Coordenação Pedagóg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incípio, o aluno deve fazer nesse dia todas as provas perdidas, com tempo proporcional para cada pro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2ª chamada só é autoriz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em caso de doença comprovada, através de atestado médic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ara alunos federados, por motivo de competição, através de ofício dirigido a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olégio pela respectiva Federaç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or razões de luto ou convocação ofici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utros casos ou situações são avaliados pela Equipe Pedagógica.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mportante: </w:t>
        <w:br/>
      </w:r>
    </w:p>
    <w:p>
      <w:pPr>
        <w:pStyle w:val="Normal"/>
        <w:spacing w:lineRule="auto" w:line="240" w:before="0" w:after="0"/>
        <w:ind w:left="-37" w:firstLine="37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  <w:t xml:space="preserve">O horário de funcionamento da recepção encerra-se às 17h30. Após esse horário, o número de contato para eventuais necessidades é (22) 99923-2431 (vivo), </w:t>
      </w:r>
      <w:r>
        <w:rPr>
          <w:rFonts w:cs="Times New Roman" w:ascii="Times New Roman" w:hAnsi="Times New Roman"/>
          <w:u w:val="single"/>
        </w:rPr>
        <w:t>até 19h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quipe de gestão pedagógica e de apoio escola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182245</wp:posOffset>
                </wp:positionV>
                <wp:extent cx="4762500" cy="6743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674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pt;margin-top:14.35pt;width:374.95pt;height:53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Diretora: </w:t>
      </w:r>
      <w:r>
        <w:rPr>
          <w:rFonts w:cs="Times New Roman" w:ascii="Times New Roman" w:hAnsi="Times New Roman"/>
          <w:sz w:val="19"/>
          <w:szCs w:val="19"/>
        </w:rPr>
        <w:t>Irmã Neuza Zampirolli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Coordenador Geral:</w:t>
      </w:r>
      <w:r>
        <w:rPr>
          <w:rFonts w:cs="Times New Roman" w:ascii="Times New Roman" w:hAnsi="Times New Roman"/>
          <w:sz w:val="19"/>
          <w:szCs w:val="19"/>
        </w:rPr>
        <w:t xml:space="preserve"> João Walter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Coordenadoras Pedagógicas: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uto" w:line="360" w:before="120" w:after="120"/>
        <w:ind w:right="-329" w:hanging="0"/>
        <w:jc w:val="both"/>
        <w:rPr>
          <w:rFonts w:ascii="Times New Roman" w:hAnsi="Times New Roman" w:cs="Times New Roman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92935</wp:posOffset>
            </wp:positionH>
            <wp:positionV relativeFrom="paragraph">
              <wp:posOffset>224790</wp:posOffset>
            </wp:positionV>
            <wp:extent cx="3094355" cy="3521075"/>
            <wp:effectExtent l="0" t="0" r="0" b="0"/>
            <wp:wrapNone/>
            <wp:docPr id="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9"/>
          <w:szCs w:val="19"/>
        </w:rPr>
        <w:t>Iara dos Santos Silva (3º Ano do Ensino Fundamental ao 8º Ano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úbia Pereira Cavalcanti (9º Ano ao 3º Ano do Ensino Médio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Orientadora Educacional:</w:t>
      </w:r>
      <w:r>
        <w:rPr>
          <w:rFonts w:cs="Times New Roman" w:ascii="Times New Roman" w:hAnsi="Times New Roman"/>
          <w:sz w:val="19"/>
          <w:szCs w:val="19"/>
        </w:rPr>
        <w:t xml:space="preserve"> Ana Cecília P. de Abreu e Irmã Jaqueline R. Correia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Assistente Social: </w:t>
      </w:r>
      <w:r>
        <w:rPr>
          <w:rFonts w:cs="Times New Roman" w:ascii="Times New Roman" w:hAnsi="Times New Roman"/>
          <w:sz w:val="19"/>
          <w:szCs w:val="19"/>
        </w:rPr>
        <w:t>Eliana Alves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Tecnologia Educacional: </w:t>
      </w:r>
      <w:r>
        <w:rPr>
          <w:rFonts w:cs="Times New Roman" w:ascii="Times New Roman" w:hAnsi="Times New Roman"/>
          <w:sz w:val="19"/>
          <w:szCs w:val="19"/>
        </w:rPr>
        <w:t>Beatriz Oliveira e Itala Mour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Coordenadora de limpeza e manutenção: </w:t>
      </w:r>
      <w:r>
        <w:rPr>
          <w:rFonts w:cs="Times New Roman" w:ascii="Times New Roman" w:hAnsi="Times New Roman"/>
          <w:sz w:val="19"/>
          <w:szCs w:val="19"/>
        </w:rPr>
        <w:t>Eliane Coutinho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Atividades Extras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54" w:hanging="357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Natação – </w:t>
      </w:r>
      <w:r>
        <w:rPr>
          <w:rFonts w:cs="Times New Roman" w:ascii="Times New Roman" w:hAnsi="Times New Roman"/>
          <w:sz w:val="19"/>
          <w:szCs w:val="19"/>
        </w:rPr>
        <w:t>Adriana Grillo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54" w:hanging="357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Futsal – </w:t>
      </w:r>
      <w:r>
        <w:rPr>
          <w:rFonts w:cs="Times New Roman" w:ascii="Times New Roman" w:hAnsi="Times New Roman"/>
          <w:sz w:val="19"/>
          <w:szCs w:val="19"/>
        </w:rPr>
        <w:t>Márvio Chedid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54" w:hanging="357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Voleibol – </w:t>
      </w:r>
      <w:r>
        <w:rPr>
          <w:rFonts w:cs="Times New Roman" w:ascii="Times New Roman" w:hAnsi="Times New Roman"/>
          <w:sz w:val="19"/>
          <w:szCs w:val="19"/>
        </w:rPr>
        <w:t>Aline Monteiro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54" w:hanging="357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Violão – </w:t>
      </w:r>
      <w:r>
        <w:rPr>
          <w:rFonts w:cs="Times New Roman" w:ascii="Times New Roman" w:hAnsi="Times New Roman"/>
          <w:sz w:val="19"/>
          <w:szCs w:val="19"/>
        </w:rPr>
        <w:t>Irmã Julieta Valim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54" w:hanging="357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Teatro – </w:t>
      </w:r>
      <w:r>
        <w:rPr>
          <w:rFonts w:cs="Times New Roman" w:ascii="Times New Roman" w:hAnsi="Times New Roman"/>
          <w:sz w:val="19"/>
          <w:szCs w:val="19"/>
        </w:rPr>
        <w:t>Orleni Tor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Assistentes:</w:t>
      </w:r>
      <w:r>
        <w:rPr>
          <w:rFonts w:cs="Times New Roman" w:ascii="Times New Roman" w:hAnsi="Times New Roman"/>
          <w:sz w:val="19"/>
          <w:szCs w:val="19"/>
        </w:rPr>
        <w:t xml:space="preserve"> Ir. Julieta Valim, Andréia Motta e Andréa Maria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Mecanografia:</w:t>
      </w:r>
      <w:r>
        <w:rPr>
          <w:rFonts w:cs="Times New Roman" w:ascii="Times New Roman" w:hAnsi="Times New Roman"/>
          <w:sz w:val="19"/>
          <w:szCs w:val="19"/>
        </w:rPr>
        <w:t xml:space="preserve"> Bruna Coelho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Departamento Pessoal: </w:t>
      </w:r>
      <w:r>
        <w:rPr>
          <w:rFonts w:cs="Times New Roman" w:ascii="Times New Roman" w:hAnsi="Times New Roman"/>
          <w:sz w:val="19"/>
          <w:szCs w:val="19"/>
        </w:rPr>
        <w:t>Bernadete Fioreze e Irmã Ana Maria Marinato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Secretaria: </w:t>
      </w:r>
      <w:r>
        <w:rPr>
          <w:rFonts w:cs="Times New Roman" w:ascii="Times New Roman" w:hAnsi="Times New Roman"/>
          <w:sz w:val="19"/>
          <w:szCs w:val="19"/>
        </w:rPr>
        <w:t>Marina Moura, Fabíola Guayba e Kátia Lopes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Recepção: </w:t>
      </w:r>
      <w:r>
        <w:rPr>
          <w:rFonts w:cs="Times New Roman" w:ascii="Times New Roman" w:hAnsi="Times New Roman"/>
          <w:sz w:val="19"/>
          <w:szCs w:val="19"/>
        </w:rPr>
        <w:t>Joelma Hottz (manhã) e Cleise Mary (tarde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Biblioteca:</w:t>
      </w:r>
      <w:r>
        <w:rPr>
          <w:rFonts w:cs="Times New Roman" w:ascii="Times New Roman" w:hAnsi="Times New Roman"/>
          <w:sz w:val="19"/>
          <w:szCs w:val="19"/>
        </w:rPr>
        <w:t xml:space="preserve"> Nicole Sales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Pastoral: </w:t>
      </w:r>
      <w:r>
        <w:rPr>
          <w:rFonts w:cs="Times New Roman" w:ascii="Times New Roman" w:hAnsi="Times New Roman"/>
          <w:sz w:val="19"/>
          <w:szCs w:val="19"/>
        </w:rPr>
        <w:t>Irmã Julieta Valim, Irmã Jaqueline e Sr. João Walter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Portaria:</w:t>
      </w:r>
      <w:r>
        <w:rPr>
          <w:rFonts w:cs="Times New Roman" w:ascii="Times New Roman" w:hAnsi="Times New Roman"/>
          <w:sz w:val="19"/>
          <w:szCs w:val="19"/>
        </w:rPr>
        <w:t xml:space="preserve"> Carlos Alberto de Oliveira e Altair Tavares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fessores de Turma: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00225</wp:posOffset>
            </wp:positionH>
            <wp:positionV relativeFrom="paragraph">
              <wp:posOffset>92075</wp:posOffset>
            </wp:positionV>
            <wp:extent cx="3094355" cy="3521075"/>
            <wp:effectExtent l="0" t="0" r="0" b="0"/>
            <wp:wrapNone/>
            <wp:docPr id="1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914900" cy="3200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200400"/>
                          <a:chOff x="0" y="0"/>
                          <a:chExt cx="49150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252pt" coordorigin="0,0" coordsize="7740,5040">
                <v:rect id="shape_0" stroked="f" o:allowincell="f" style="position:absolute;left:0;top:0;width:77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2171700" cy="34823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8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urma 601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. Portuguesa – Ly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emática – Ana Pau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d. Física – Adr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sino Religioso – Irmã Jaque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rte – Orle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ografia – Jul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iências – Crist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glês – Rosang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istória – Luiz Clau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spanhol – Liesbet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4.2pt;mso-wrap-distance-left:9.05pt;mso-wrap-distance-right:9.05pt;mso-wrap-distance-top:0pt;mso-wrap-distance-bottom:0pt;margin-top: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urma 601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. Portuguesa – Lyz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temática – Ana Pau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d. Física – Adria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nsino Religioso – Irmã Jaquelin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rte – Orlen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eografia – Julia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iências – Cristi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glês – Rosange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istória – Luiz Claudi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spanhol – Liesbet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4100</wp:posOffset>
                </wp:positionH>
                <wp:positionV relativeFrom="paragraph">
                  <wp:posOffset>3810</wp:posOffset>
                </wp:positionV>
                <wp:extent cx="2171700" cy="34785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7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urma 602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. Portuguesa – Aline Ramalh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emática – Ana Pau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d. Física – Ali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sino Religioso – Irmã Jaqueli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rte – Orlen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ografia – Carlos Eduard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iências – Cristi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glês – Rosange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istória – Cleyd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spanhol – Liesbet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3.9pt;mso-wrap-distance-left:9.05pt;mso-wrap-distance-right:9.05pt;mso-wrap-distance-top:0pt;mso-wrap-distance-bottom:0pt;margin-top:0.3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urma 602: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. Portuguesa – Aline Ramalho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temática – Ana Paula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d. Física – Aline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nsino Religioso – Irmã Jaqueline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rte – Orleni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eografia – Carlos Eduardo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iências – Cristina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glês – Rosangela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istória – Cleyde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spanhol – Liesbet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9850</wp:posOffset>
                </wp:positionH>
                <wp:positionV relativeFrom="paragraph">
                  <wp:posOffset>238125</wp:posOffset>
                </wp:positionV>
                <wp:extent cx="2286000" cy="3314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urma 702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. Portuguesa – Camila Pinheir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emática – Michael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d. Física – Ali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sino Religioso – Irmã Jaqueli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rte – Orlen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ografia – Carlos Eduard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iências – Cristi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glês – Rosange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istória – Cleyd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spanhol – Liesbet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istória – Cleyd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panhol – Liesbet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1pt;mso-wrap-distance-left:9.05pt;mso-wrap-distance-right:9.05pt;mso-wrap-distance-top:0pt;mso-wrap-distance-bottom:0pt;margin-top:18.75pt;mso-position-vertical-relative:text;margin-left:2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urma 702: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. Portuguesa – Camila Pinheiro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temática – Michaelle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d. Física – Aline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nsino Religioso – Irmã Jaquelin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rte – Orlen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eografia – Carlos Eduardo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iências – Cristin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glês – Rosangela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História – Cleyd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spanhol – Liesbeth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</w:rPr>
                        <w:t>História – Cleyd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panhol – Liesbet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335</wp:posOffset>
                </wp:positionH>
                <wp:positionV relativeFrom="paragraph">
                  <wp:posOffset>238125</wp:posOffset>
                </wp:positionV>
                <wp:extent cx="2171700" cy="33147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urma 701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. Portuguesa – Lyz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emática – Hel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d. Física – Adria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sino Religioso – Irmã Jaqueli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rte – Orlen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ografia – Julian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iências – Cristi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glês – Rosange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istória – Luiz Claudi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spanhol – Liesbet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1pt;mso-wrap-distance-left:9.05pt;mso-wrap-distance-right:9.05pt;mso-wrap-distance-top:0pt;mso-wrap-distance-bottom:0pt;margin-top:18.75pt;mso-position-vertical-relative:text;margin-left: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urma 701: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. Portuguesa – Lyz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temática – Helen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d. Física – Adriana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nsino Religioso – Irmã Jaqueline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rte – Orleni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eografia – Juliano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iências – Cristina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glês – Rosangela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istória – Luiz Claudio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spanhol – Liesbet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20" w:leader="none"/>
          <w:tab w:val="left" w:pos="53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25320</wp:posOffset>
            </wp:positionH>
            <wp:positionV relativeFrom="paragraph">
              <wp:posOffset>47625</wp:posOffset>
            </wp:positionV>
            <wp:extent cx="3094355" cy="3521075"/>
            <wp:effectExtent l="0" t="0" r="0" b="0"/>
            <wp:wrapNone/>
            <wp:docPr id="1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335</wp:posOffset>
                </wp:positionH>
                <wp:positionV relativeFrom="paragraph">
                  <wp:posOffset>127000</wp:posOffset>
                </wp:positionV>
                <wp:extent cx="2171700" cy="33147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urma 801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. Portuguesa – Aline Ramalh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emática – Hel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d. Física – Ali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sino Religioso – Irmã Jaque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rte – Orle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ografia – Jul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iências – Crist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glês – Rosang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istória – Luiz Clau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spanhol – Liesbet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1pt;mso-wrap-distance-left:9.05pt;mso-wrap-distance-right:9.05pt;mso-wrap-distance-top:0pt;mso-wrap-distance-bottom:0pt;margin-top:10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urma 801: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. Portuguesa – Aline Ramalho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temática – Helen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d. Física – Aline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nsino Religioso – Irmã Jaquelin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rte – Orlen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eografia – Julia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iências – Cristi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glês – Rosange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istória – Luiz Claudi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spanhol – Liesbet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6025</wp:posOffset>
                </wp:positionH>
                <wp:positionV relativeFrom="paragraph">
                  <wp:posOffset>127000</wp:posOffset>
                </wp:positionV>
                <wp:extent cx="2286000" cy="33718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urma 802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. Portuguesa – Camila Pinh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emática – Micha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d. Física – A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sino Religioso – Irmã Jaque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rte – Orle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ografia – Jul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iências – Crist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glês – Camila Ro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istória – Ros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spanhol – Liesbet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5.5pt;mso-wrap-distance-left:9.05pt;mso-wrap-distance-right:9.05pt;mso-wrap-distance-top:0pt;mso-wrap-distance-bottom:0pt;margin-top:10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urma 802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. Portuguesa – Camila Pinhei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temática – Michael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d. Física – Alin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nsino Religioso – Irmã Jaquelin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rte – Orlen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eografia – Julia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iências – Cristi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glês – Camila Roqu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istória – Rosan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spanhol – Liesbet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2171700" cy="33147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urma 902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. Portuguesa – Ana Luc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emática – Ana Pau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d. Física – Adria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sino Religioso – Crist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rte – Orle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ografia – Jul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iências – Mar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glês – Camila Ro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istória – Ros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spanhol – Liesbet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1pt;mso-wrap-distance-left:9.05pt;mso-wrap-distance-right:9.05pt;mso-wrap-distance-top:0pt;mso-wrap-distance-bottom:0pt;margin-top:18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urma 902: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. Portuguesa – Ana Lucia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temática – Ana Paula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d. Física – Adriana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nsino Religioso – Cristi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rte – Orlen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eografia – Julia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iências – Maria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glês – Camila Roqu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istória – Rosan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spanhol – Liesbet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228600</wp:posOffset>
                </wp:positionV>
                <wp:extent cx="2171700" cy="33147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urma 901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. Portuguesa – Ana Lúc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emática – Ana Pau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d. Física – Márvi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sino Religioso – Crist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rte – Orle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ografia – Jul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iências – Mar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glês – Camila Ro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istória – Luiz Clau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spanhol – Liesbet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1pt;mso-wrap-distance-left:9.05pt;mso-wrap-distance-right:9.05pt;mso-wrap-distance-top:0pt;mso-wrap-distance-bottom:0pt;margin-top:18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urma 901: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. Portuguesa – Ana Lúcia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temática – Ana Paula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d. Física – Márvio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nsino Religioso – Cristi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rte – Orlen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eografia – Julia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iências – Maria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glês – Camila Roqu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istória – Luiz Claudi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spanhol – Liesbet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135</wp:posOffset>
                </wp:positionH>
                <wp:positionV relativeFrom="paragraph">
                  <wp:posOffset>114300</wp:posOffset>
                </wp:positionV>
                <wp:extent cx="2171700" cy="3771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urmas 1001 e 1002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. Portuguesa – Ly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emática – Lei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ísica – Hel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losofia – Graç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Química – Wellington e Ví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d. Física – Márv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sino Religioso – Crist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rte – Orle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ografia – Juli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iologia – Ana Ma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glês – Lu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istória – Luiz Alber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ociologia – Luiz Cláud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spanhol - Liesbe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7pt;mso-wrap-distance-left:9.05pt;mso-wrap-distance-right:9.05pt;mso-wrap-distance-top:0pt;mso-wrap-distance-bottom:0pt;margin-top:9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urmas 1001 e 1002: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. Portuguesa – Lyz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temática – Leire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ísica – Helen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ilosofia – Graça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Química – Wellington e Vítor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d. Física – Márvio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nsino Religioso – Cristina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rte – Orleni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eografia – Juliano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iologia – Ana Maria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glês – Luana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istória – Luiz Alberto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ociologia – Luiz Cláudio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spanhol - Liesbe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6335</wp:posOffset>
                </wp:positionH>
                <wp:positionV relativeFrom="paragraph">
                  <wp:posOffset>114300</wp:posOffset>
                </wp:positionV>
                <wp:extent cx="2514600" cy="35433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urma 2001 e 2002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. Portuguesa – Isabella e Ana Lu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emática – Hel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ísica – Márc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losofia – Graç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Química - Wellington e Ví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d. Física – Márv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sino Religioso – Crist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ografia – Sérg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iologia – Lei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glês – Lu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istória – Luiz Alber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ociologia – Luiz Alber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spanhol – Liesbe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9pt;mso-wrap-distance-left:9.05pt;mso-wrap-distance-right:9.05pt;mso-wrap-distance-top:0pt;mso-wrap-distance-bottom:0pt;margin-top:9pt;mso-position-vertical-relative:text;margin-left:1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urma 2001 e 2002: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. Portuguesa – Isabella e Ana Lucia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temática – Helen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ísica – Márcio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ilosofia – Graça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Química - Wellington e Vítor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d. Física – Márvio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nsino Religioso – Cristina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eografia – Sérgio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iologia – Leila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glês – Luana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istória – Luiz Alberto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ociologia – Luiz Alberto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Espanhol – Liesbeth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74190</wp:posOffset>
            </wp:positionH>
            <wp:positionV relativeFrom="paragraph">
              <wp:posOffset>53340</wp:posOffset>
            </wp:positionV>
            <wp:extent cx="3094355" cy="3521075"/>
            <wp:effectExtent l="0" t="0" r="0" b="0"/>
            <wp:wrapNone/>
            <wp:docPr id="2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type w:val="nextPage"/>
          <w:pgSz w:orient="landscape" w:w="8419" w:h="11906"/>
          <w:pgMar w:left="720" w:right="499" w:gutter="0" w:header="0" w:top="360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type w:val="continuous"/>
          <w:pgSz w:orient="landscape" w:w="8419" w:h="11906"/>
          <w:pgMar w:left="720" w:right="499" w:gutter="0" w:header="0" w:top="360" w:footer="0" w:bottom="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3600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0</wp:posOffset>
                </wp:positionH>
                <wp:positionV relativeFrom="paragraph">
                  <wp:posOffset>2540</wp:posOffset>
                </wp:positionV>
                <wp:extent cx="2286000" cy="42576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25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urma 3001 e 3002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. Portuguesa – Isabella e Ana Lúc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emática – Leires e Sandr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ísica – Márci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losofia – Graç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Química - Wellingt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d. Física – Márvi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sino Religioso – Crist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ografia – Sérg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iologia – Lei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glês – Lu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istória – Luc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spanhol - Liesbe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ociologia – Luiz Alber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35.25pt;mso-wrap-distance-left:9.05pt;mso-wrap-distance-right:9.05pt;mso-wrap-distance-top:0pt;mso-wrap-distance-bottom:0pt;margin-top:0.2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urma 3001 e 3002: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L. Portuguesa – Isabella e Ana Lúcia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temática – Leires e Sandra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ísica – Márcio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ilosofia – Graça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Química - Wellington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d. Física – Márvio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nsino Religioso – Cristi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eografia – Sérgi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iologia – Lei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glês – Lua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istória – Lucia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spanhol - Liesbet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ociologia – Luiz Albert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76425</wp:posOffset>
            </wp:positionH>
            <wp:positionV relativeFrom="paragraph">
              <wp:posOffset>-2389505</wp:posOffset>
            </wp:positionV>
            <wp:extent cx="3094355" cy="3521075"/>
            <wp:effectExtent l="0" t="0" r="0" b="0"/>
            <wp:wrapNone/>
            <wp:docPr id="2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spacing w:lineRule="auto" w:line="360" w:before="0" w:after="200"/>
        <w:ind w:right="-56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35660</wp:posOffset>
            </wp:positionH>
            <wp:positionV relativeFrom="paragraph">
              <wp:posOffset>5905500</wp:posOffset>
            </wp:positionV>
            <wp:extent cx="2819400" cy="104394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8419" w:h="11906"/>
      <w:pgMar w:left="720" w:right="499" w:gutter="0" w:header="0" w:top="360" w:footer="0" w:bottom="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Wingdings 2" w:hAnsi="Wingdings 2" w:eastAsia="Times New Roman" w:cs="Arial"/>
      <w:b/>
      <w:i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eastAsia="Calibri" w:cs="Arial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 2" w:hAnsi="Wingdings 2" w:eastAsia="Times New Roman" w:cs="Arial"/>
      <w:b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41:00Z</dcterms:created>
  <dc:creator>Windows</dc:creator>
  <dc:description/>
  <cp:keywords/>
  <dc:language>en-US</dc:language>
  <cp:lastModifiedBy>INSGRO</cp:lastModifiedBy>
  <cp:lastPrinted>2017-02-13T10:08:00Z</cp:lastPrinted>
  <dcterms:modified xsi:type="dcterms:W3CDTF">2017-02-13T12:09:00Z</dcterms:modified>
  <cp:revision>154</cp:revision>
  <dc:subject/>
  <dc:title>INSTITUTO NOSSA SENHORA DA GLÓRIA – CASTELO II</dc:title>
</cp:coreProperties>
</file>