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OS NÃO PERECIVEIS</w:t>
            </w:r>
          </w:p>
          <w:p>
            <w:pPr>
              <w:pStyle w:val="Normal"/>
              <w:rPr/>
            </w:pPr>
            <w:r>
              <w:rPr/>
              <w:t>Arroz, feijão, açúcar, óleo, sal, farinha de mesa, farinha de trigo, fubá, macarrão, café, leite caixa, achocolatado.</w:t>
            </w:r>
          </w:p>
          <w:p>
            <w:pPr>
              <w:pStyle w:val="Normal"/>
              <w:rPr/>
            </w:pPr>
            <w:r>
              <w:rPr/>
              <w:t>1 dúzia de ov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OS  PERECIVEIS.</w:t>
            </w:r>
          </w:p>
          <w:p>
            <w:pPr>
              <w:pStyle w:val="Normal"/>
              <w:rPr/>
            </w:pPr>
            <w:r>
              <w:rPr/>
              <w:t xml:space="preserve">Carne seca, frango, lingüiça, carne fresca, lombo, costel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LATICINIOS </w:t>
            </w:r>
          </w:p>
          <w:p>
            <w:pPr>
              <w:pStyle w:val="Normal"/>
              <w:rPr/>
            </w:pPr>
            <w:r>
              <w:rPr/>
              <w:t xml:space="preserve">Requeijão, margarina, atum, sardinha em lata, salsich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OUTROS, </w:t>
            </w:r>
          </w:p>
          <w:p>
            <w:pPr>
              <w:pStyle w:val="Normal"/>
              <w:rPr/>
            </w:pPr>
            <w:r>
              <w:rPr/>
              <w:t>Vinagre, farinha para mingau, extrato de tomate pequeno, biscoito doce e salgado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HIGIENE </w:t>
            </w:r>
          </w:p>
          <w:p>
            <w:pPr>
              <w:pStyle w:val="Normal"/>
              <w:rPr/>
            </w:pPr>
            <w:r>
              <w:rPr/>
              <w:t>Sabonete, creme dental, papel higiênico, shampoo, condicionador, fralda descartável,( adulto e infantil) desodora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RODUTOS DE LIMPEZA</w:t>
            </w:r>
          </w:p>
          <w:p>
            <w:pPr>
              <w:pStyle w:val="Normal"/>
              <w:rPr/>
            </w:pPr>
            <w:r>
              <w:rPr/>
              <w:t>Sabão em pó, sabão em barra (3) ,desinfetante, água sanitária, deterg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OUP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dulto e infan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a pe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ROUP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ma, mesa e banh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a pe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54pt;height:5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053245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608455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stituto Nossa Senhora da Gl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tendendo a pedidos de alguns responsáveis, estamos enviando os itens de maior necessidade para doação através da gincana.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NCANA SOLIDÁRIA-   2ª Apuração 31/05      Meu </w:t>
      </w:r>
      <w:r>
        <w:rPr>
          <w:rFonts w:cs="Arial" w:ascii="Arial" w:hAnsi="Arial"/>
          <w:b/>
          <w:color w:val="FF0066"/>
        </w:rPr>
        <w:t>S</w:t>
      </w:r>
      <w:r>
        <w:rPr>
          <w:rFonts w:cs="Arial" w:ascii="Arial" w:hAnsi="Arial"/>
          <w:b/>
        </w:rPr>
        <w:t xml:space="preserve"> é de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e as informações abaixo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s alimentos devem estar  no prazo de validade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 responsáveis pelo grupo Maná (Igreja São Benedito) e algumas pessoas da Comunidade Portelinha que estão recebendo as doações, estarão conosco no momento das entregas ( na entrada de cada turno)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ós a contagem  dos pontos, eles levarão as doaçõ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s de entrega:  31 de  ma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30 de   junh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1701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5:00Z</dcterms:created>
  <dc:creator>XX</dc:creator>
  <dc:description/>
  <dc:language>en-US</dc:language>
  <cp:lastModifiedBy>BEATRIZ</cp:lastModifiedBy>
  <dcterms:modified xsi:type="dcterms:W3CDTF">2016-05-05T16:55:00Z</dcterms:modified>
  <cp:revision>2</cp:revision>
  <dc:subject/>
  <dc:title>ITENS</dc:title>
</cp:coreProperties>
</file>