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77215" cy="581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Instituto Nossa Senhora da Glória – Castelo IV</w:t>
      </w:r>
    </w:p>
    <w:p>
      <w:pPr>
        <w:pStyle w:val="Normal"/>
        <w:ind w:hanging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o das Ostras, 04 de março de 2016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Senhor responsável,</w:t>
        <w:tab/>
      </w:r>
    </w:p>
    <w:p>
      <w:pPr>
        <w:pStyle w:val="Normal"/>
        <w:ind w:left="-360" w:right="-414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dendo pedidos de alguns pais, nos dias 08 e 10 de março, no horário de 09h30 às 10h20 (para alunos que estudam a tarde) e de 14h40 às 15h30 (para alunos que estudam de manhã), faremos uma aula experimental de futsal  infantil (masculino e feminino), para alunos do 2º ao 5º a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s as aulas, caso haja interesse, o responsável poderá realizar a matrícula do aluno na tesouraria da esco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vor preencher os dados abaixo e entregar a professora da turm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Atenciosament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Coordenação Pedagógica</w:t>
      </w:r>
    </w:p>
    <w:p>
      <w:pPr>
        <w:pStyle w:val="Normal"/>
        <w:ind w:right="-414" w:hanging="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</w:t>
      </w:r>
      <w:r>
        <w:rPr>
          <w:rFonts w:cs="Arial" w:ascii="Arial" w:hAnsi="Arial"/>
          <w:b/>
          <w:bCs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estacar e entregar à professora da turm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O(A): ___________________________________ TURMA: 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Á PARTICIPAR DA AULA EXPERIMENTAL DE FUTSAL INFANTIL NOS DIAS 08 E 10 DE MARÇO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SIM                  (   ) N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= ASSINATURA DO RESPONSÁVEL =</w:t>
      </w:r>
    </w:p>
    <w:sectPr>
      <w:footerReference w:type="default" r:id="rId4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6290</wp:posOffset>
          </wp:positionH>
          <wp:positionV relativeFrom="paragraph">
            <wp:posOffset>-4010660</wp:posOffset>
          </wp:positionV>
          <wp:extent cx="4425315" cy="5035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25315" cy="503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CASA COMUM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NOSSA RESPONSABILIDADE / C.F. 2016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8:00Z</dcterms:created>
  <dc:creator>COORDENACAO</dc:creator>
  <dc:description/>
  <cp:keywords/>
  <dc:language>en-US</dc:language>
  <cp:lastModifiedBy>xx</cp:lastModifiedBy>
  <dcterms:modified xsi:type="dcterms:W3CDTF">2016-03-04T13:58:00Z</dcterms:modified>
  <cp:revision>2</cp:revision>
  <dc:subject/>
  <dc:title>           Instituto Nossa Senhora da Glória – Castelo IV</dc:title>
</cp:coreProperties>
</file>